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教师网络教学心得体会优秀案例"/>
      <w:r>
        <w:rPr/>
        <w:t>停课不停学教师网络教学心得体会优秀案例</w:t>
      </w:r>
      <w:bookmarkEnd w:id="0"/>
    </w:p>
    <w:p>
      <w:pPr>
        <w:pStyle w:val="Normal"/>
        <w:rPr/>
      </w:pPr>
      <w:r>
        <w:rPr/>
        <w:t>一场没有硝烟的战役，打乱了我们的生活，这对于即将要开学的广大师生来说更是不知所措，当教育部提出“停课不停学”的时候，学校马上就疫情防控时期“”做出了具体的安排，给老师们进行钉钉培训，召开视频会议，制定了一系列的网上。</w:t>
      </w:r>
    </w:p>
    <w:p>
      <w:pPr>
        <w:pStyle w:val="Normal"/>
        <w:rPr/>
      </w:pPr>
      <w:r>
        <w:rPr/>
        <w:t>至今网上教学已经进行了一个多月了，这其中有收获、有辛苦有遗憾……</w:t>
      </w:r>
    </w:p>
    <w:p>
      <w:pPr>
        <w:pStyle w:val="Normal"/>
        <w:rPr/>
      </w:pPr>
      <w:r>
        <w:rPr/>
        <w:t>1</w:t>
      </w:r>
      <w:r>
        <w:rPr/>
        <w:t>、自名师课堂开课以来，每天开播之前会在群里发通知提醒学生按时观看直播。</w:t>
      </w:r>
    </w:p>
    <w:p>
      <w:pPr>
        <w:pStyle w:val="Normal"/>
        <w:rPr/>
      </w:pPr>
      <w:r>
        <w:rPr/>
        <w:t>2</w:t>
      </w:r>
      <w:r>
        <w:rPr/>
        <w:t>、每天网上直播开始时，我会准备好本子和同学们一起聆听音乐课，并做好听课记录，向名师学习。</w:t>
      </w:r>
    </w:p>
    <w:p>
      <w:pPr>
        <w:pStyle w:val="Normal"/>
        <w:rPr/>
      </w:pPr>
      <w:r>
        <w:rPr/>
        <w:t>3</w:t>
      </w:r>
      <w:r>
        <w:rPr/>
        <w:t>、根据每次学习内容会鼓励学生用自己喜欢的方式进行学习成果分享，并及时给予评价，把优秀的学习成果分享到班级群里。</w:t>
      </w:r>
    </w:p>
    <w:p>
      <w:pPr>
        <w:pStyle w:val="Normal"/>
        <w:rPr/>
      </w:pPr>
      <w:r>
        <w:rPr/>
        <w:t>、为了激发学生兴趣，组内进行了研讨，结合当下的疫情，推出了手势歌《听我说谢谢你》，用歌声用表演致敬在抗疫一线的工作者们</w:t>
      </w:r>
      <w:r>
        <w:rPr/>
        <w:t>!</w:t>
      </w:r>
      <w:r>
        <w:rPr/>
        <w:t>让杯子跳舞，拍手作为伴奏，这就是当下十分流行的杯子舞，又结合了学生喜欢的歌曲《你笑起来真好看》进行了杯子舞的推广学习，调节孩子们在家的情绪。</w:t>
      </w:r>
    </w:p>
    <w:p>
      <w:pPr>
        <w:pStyle w:val="Normal"/>
        <w:rPr/>
      </w:pPr>
      <w:r>
        <w:rPr/>
        <w:t>5</w:t>
      </w:r>
      <w:r>
        <w:rPr/>
        <w:t>、教师无法把握学生的听课状态，师生交流互动有限，课上看不到每个学生，无法看到学生的听课状态，不能及时地进行听课效果反馈，也无法对学生进行较好的课堂管理。</w:t>
      </w:r>
    </w:p>
    <w:p>
      <w:pPr>
        <w:pStyle w:val="Normal"/>
        <w:rPr/>
      </w:pPr>
      <w:r>
        <w:rPr/>
        <w:t>6</w:t>
      </w:r>
      <w:r>
        <w:rPr/>
        <w:t>、还有一部分孩子由于方方面面的原因不能够上线学习。</w:t>
      </w:r>
    </w:p>
    <w:p>
      <w:pPr>
        <w:pStyle w:val="Normal"/>
        <w:rPr/>
      </w:pPr>
      <w:r>
        <w:rPr/>
        <w:t>7</w:t>
      </w:r>
      <w:r>
        <w:rPr/>
        <w:t>、线上学习不能掌握孩子们一些真正学习的那种状态。</w:t>
      </w:r>
    </w:p>
    <w:p>
      <w:pPr>
        <w:pStyle w:val="Normal"/>
        <w:rPr/>
      </w:pPr>
      <w:r>
        <w:rPr/>
        <w:t>8</w:t>
      </w:r>
      <w:r>
        <w:rPr/>
        <w:t>、挖掘教材不够深，应该结合现在的疫情、学生的居家环境、学科特点、教材等方面设计一些有趣的、操作性强的音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歌中唱到阳光总在风雨后，请相信有彩虹……我们相信乐观坚强的中国人民一定会打赢这场没有硝烟的战“疫”，迎来万紫千红的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