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阅读忏悔录心得体会范文"/>
      <w:r>
        <w:rPr/>
        <w:t>阅读忏悔录心得体会范文</w:t>
      </w:r>
      <w:bookmarkEnd w:id="0"/>
    </w:p>
    <w:p>
      <w:pPr>
        <w:pStyle w:val="Normal"/>
        <w:rPr/>
      </w:pPr>
      <w:r>
        <w:rPr/>
        <w:t>按照要求，我学习了省纪委、省监察厅编制的《忏悔录》这本书，通过贪腐分子痛彻心扉的忏悔，真实再现了他们身陷囹圄后发自内心的反省，深刻剖析了他们逐渐走向腐败堕落的心理路程和犯罪轨迹，以案说纪，以案明法，给人以强烈的思想震憾，具有很强的现实针对性和警示教育意义。违纪违法者他们用政治生命写成的警示教材，成为警醒党员干部，特别是领导干部守护政治生命的前车之鉴，敲响防微杜渐、敬畏法纪、敬畏人民的长鸣之钟。经过阅读和反思，联系我的工作实际、思想实际，体会颇多，主要体现在以下几个方面：</w:t>
      </w:r>
    </w:p>
    <w:p>
      <w:pPr>
        <w:pStyle w:val="Normal"/>
        <w:rPr/>
      </w:pPr>
      <w:r>
        <w:rPr/>
        <w:t>一、要加强学习，坚定理想信念</w:t>
      </w:r>
    </w:p>
    <w:p>
      <w:pPr>
        <w:pStyle w:val="Normal"/>
        <w:rPr/>
      </w:pPr>
      <w:r>
        <w:rPr/>
        <w:t>从《忏悔录》腐败者违法犯罪的轨迹中，不难看出，他们的不义之财来自手中的权力，他们用权力演绎了一场场淋漓尽致的权钱、权色交易。他们无视党纪国法，目无组织纪律，不顾群众利益，弄虚作假，独断专行，横行霸道，腐化堕落，不仅严重败坏了党风政风，而且使人民群众利益遭受了严重损失。</w:t>
      </w:r>
    </w:p>
    <w:p>
      <w:pPr>
        <w:pStyle w:val="Normal"/>
        <w:rPr/>
      </w:pPr>
      <w:r>
        <w:rPr/>
        <w:t>从《忏悔录》中的案例中，我们不难看出，贪欲是逐步膨胀的，贪官并非是一夜之间变成巨贪的，大都经历由小贪、中贪到大贪，一些领导干部在在跨入腐败之门产生蜕变之前，绝大部分是好的或比较好的，但随着职务的升迁、权力的增大，在糖衣炮弹的屡屡攻击下，由小打小闹，到大把捞钱</w:t>
      </w:r>
      <w:r>
        <w:rPr/>
        <w:t>;</w:t>
      </w:r>
      <w:r>
        <w:rPr/>
        <w:t>由半推半就到来者不拒</w:t>
      </w:r>
      <w:r>
        <w:rPr/>
        <w:t>;</w:t>
      </w:r>
      <w:r>
        <w:rPr/>
        <w:t>由担心受怕，到心安理得</w:t>
      </w:r>
      <w:r>
        <w:rPr/>
        <w:t>;</w:t>
      </w:r>
      <w:r>
        <w:rPr/>
        <w:t>由以权谋私到疯狂地进行权钱交易。无论是蔡豪文还是张晓光等大部分贪官放松了对世界观、人生观的改造，抵御不住权、钱、色的诱惑，走向了犯罪的道路，以致深陷牢狱，令人痛心疾首。</w:t>
      </w:r>
    </w:p>
    <w:p>
      <w:pPr>
        <w:pStyle w:val="Normal"/>
        <w:rPr/>
      </w:pPr>
      <w:r>
        <w:rPr/>
        <w:t>通过对《忏悔录》这本书的学习，使我清醒地认识到，要想在当今历史时代保持共产党员纯洁公仆的本色，必须坚定正确的人生观不动摇，始终做到慎欲修德，省己律身。古语云：珠莹则尘埃不能附，性明而情欲不能染也。党员领导干部必须时刻保持清醒头脑，培养积极向上的人生观，坚持慎始、慎微、慎欲。慎始，就要在“不义之财”面前，慎重对待“第一次”，果断拒绝“第一次”</w:t>
      </w:r>
      <w:r>
        <w:rPr/>
        <w:t>;</w:t>
      </w:r>
      <w:r>
        <w:rPr/>
        <w:t>慎微，就要做到谨防小恶积大恶</w:t>
      </w:r>
      <w:r>
        <w:rPr/>
        <w:t>,</w:t>
      </w:r>
      <w:r>
        <w:rPr/>
        <w:t>谨记小节并非无害，而是一切大害的开始</w:t>
      </w:r>
      <w:r>
        <w:rPr/>
        <w:t>;</w:t>
      </w:r>
      <w:r>
        <w:rPr/>
        <w:t>慎欲，就是要正确处理好民欲与己欲的关系，把“体民之情，遂民之欲”作为应尽的责任和义务，热心地为群众排忧解难，谋利造福，把个人的欲求置于群众欲求之下，做到“先天下之忧而忧，后天下之乐而乐”。</w:t>
      </w:r>
    </w:p>
    <w:p>
      <w:pPr>
        <w:pStyle w:val="Normal"/>
        <w:rPr/>
      </w:pPr>
      <w:r>
        <w:rPr/>
        <w:t>在当今历史时期，做为一名共产党员，要清醒的认识到，只有认真学习中央反腐倡廉和干部廉洁自律的有关规定，时刻牢记反腐倡廉的思想防线，真正做到权为民所有、利为民所谋，时刻牢记全心全意为人民服务的宗旨，做到自重、自律、自警，常怀律已之心，常修为官之德。不断加强思想改造，牢固树立正确的人生观、价值观、世界观、权利观，时刻筑牢反腐倡廉的思想防线，一心为党，一心为公，廉洁自律，克己奉公，始终保持共产党人的浩然正气。</w:t>
      </w:r>
    </w:p>
    <w:p>
      <w:pPr>
        <w:pStyle w:val="Normal"/>
        <w:rPr/>
      </w:pPr>
      <w:r>
        <w:rPr/>
        <w:t>二、以案为鉴，提高拒腐防变能力</w:t>
      </w:r>
    </w:p>
    <w:p>
      <w:pPr>
        <w:pStyle w:val="Normal"/>
        <w:rPr/>
      </w:pPr>
      <w:r>
        <w:rPr/>
        <w:t>通过学习《忏悔录》中违纪违法案例，使自己清醒的认识到，作为一名共产党员要清醒地明白自己该做什么，不该做什么，以案为鉴，要警钟长鸣，“手莫伸，伸手必被捉“，古往今来，贪官贪恋权、钱、色，以至触犯了国家法律，深陷囵圄，留下千古骂名，永远被钉在历史的耻辱柱上。《忏悔录》中的案例详实、全面，个个如宏钟长鸣于耳，不时地警示、提醒着自己，要加强廉洁自律建设，不断自勉，紧紧围绕“创新“、“求实”、“从严”方面下功夫，促进自身的廉洁自律，自觉构筑工作、生活作风上的两道防线。在日常工作中要牢记常怀律已，常思为民之责，一定要树立正确的权力观、政绩观，要立共产主义的大志，成人民群众的大事，把心思用在工作上，用在干事业上，用在为民群众谋利益上。对待权力要有如履薄冰的精神，要慎权，“权力是一</w:t>
      </w:r>
    </w:p>
    <w:p>
      <w:pPr>
        <w:pStyle w:val="Normal"/>
        <w:rPr/>
      </w:pPr>
      <w:r>
        <w:rPr/>
        <w:t>把双刃剑”，作为党的领导干部要时刻认识到手中的权力是党和人民赋予的，用好了能为民造福</w:t>
      </w:r>
      <w:r>
        <w:rPr/>
        <w:t>;</w:t>
      </w:r>
      <w:r>
        <w:rPr/>
        <w:t>时刻想到在市场经济条件下的权力周围布满了“陷阱”，用不好也能为自己“造罪”。我们要以《忏悔录》中的案例为鉴，清醒地认识到：一分权力，十分责任，权力越大，责任越重，一定要依法用权，不行使违反党纪国法的权力</w:t>
      </w:r>
      <w:r>
        <w:rPr/>
        <w:t>;</w:t>
      </w:r>
      <w:r>
        <w:rPr/>
        <w:t>廉洁用权，不行使徇私谋私的权力</w:t>
      </w:r>
      <w:r>
        <w:rPr/>
        <w:t>;</w:t>
      </w:r>
      <w:r>
        <w:rPr/>
        <w:t>按职用权，不超越党和人民赋予的职权范围</w:t>
      </w:r>
      <w:r>
        <w:rPr/>
        <w:t>;</w:t>
      </w:r>
      <w:r>
        <w:rPr/>
        <w:t>以德用权，不超越权力行使的道德标准。惟有如此，才能为民造福，为己免罪。否则就“一失足成千古恨”，成了蔡豪文等《忏悔录》中的违纪违法之流。在生活上，保持艰苦奋斗的优良作风，顶得住诱惑，经得住考验，做到一身正气。小洞不补，大洞吃苦，要把组织和群众监督当作是一面镜子，经常照一照，检查一下，及时加以改进和纠正，在自己面前真正筑起一道防腐防变的铁篱笆。</w:t>
      </w:r>
    </w:p>
    <w:p>
      <w:pPr>
        <w:pStyle w:val="Normal"/>
        <w:rPr/>
      </w:pPr>
      <w:r>
        <w:rPr/>
        <w:t>三、要严于律已，永葆公仆本色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习《忏悔录》这本书后，使我深刻领会到立党为公</w:t>
      </w:r>
      <w:r>
        <w:rPr/>
        <w:t>,</w:t>
      </w:r>
      <w:r>
        <w:rPr/>
        <w:t>执政为民的重要性，做为一名共产党员要时刻将自己的工作实践，跟人民群众的具体利益联系在一起，做事谦虚谨慎、严于律己、廉洁奉公，要为民做老实事，做本分事，要在错综复杂的社会中找准自己的人生价值航标，千万不能背离了为民办事的航线，否则悔之晚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