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四川锦里古街导游词"/>
      <w:r>
        <w:rPr/>
        <w:t>精选四川锦里古街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成都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四川锦里位于成都市中心一环路以内，传说中锦里曾是西蜀历史上最古老、最具有商业气息的街道之一。</w:t>
      </w:r>
    </w:p>
    <w:p>
      <w:pPr>
        <w:pStyle w:val="Normal"/>
        <w:rPr/>
      </w:pPr>
      <w:r>
        <w:rPr/>
        <w:t>四川锦里是成都知名的步行商业街，由一大片清末建筑风格的仿古建筑组成，拥有数量众多的酒吧、餐饮名店，是西蜀历史上最古老、最具有商业气息的街道，著名的武侯祠也在其中。</w:t>
      </w:r>
    </w:p>
    <w:p>
      <w:pPr>
        <w:pStyle w:val="Normal"/>
        <w:rPr/>
      </w:pPr>
      <w:r>
        <w:rPr/>
        <w:t>锦里与武侯祠一墙之隔。人们一般都会在游玩好武侯祠后，来锦里逛一逛。锦里洋溢着成都市井特有的喧嚣和随意。街道两边售卖的都是颇具当地特色的物品，手工的皮包、五颜六色的布灯笼等，还有众多老成都手艺人在忙碌，吹糖画、捏面人。此外，各色美食绝对令你垂涎三尺，张飞牛肉、豆花、牛肉焦饼、钵钵鸡，各具风味。</w:t>
      </w:r>
    </w:p>
    <w:p>
      <w:pPr>
        <w:pStyle w:val="Normal"/>
        <w:rPr/>
      </w:pPr>
      <w:r>
        <w:rPr/>
        <w:t>夜幕下红灯笼亮起后的锦里，酒吧茶馆喧嚣热闹，其中比较有名的莲花府邸酒吧，据说很多超女、快女都在此唱过歌。</w:t>
      </w:r>
    </w:p>
    <w:p>
      <w:pPr>
        <w:pStyle w:val="Normal"/>
        <w:rPr/>
      </w:pPr>
      <w:r>
        <w:rPr/>
        <w:t>锦里即锦官城。晋常璩《华阳国志</w:t>
      </w:r>
      <w:r>
        <w:rPr/>
        <w:t>·</w:t>
      </w:r>
      <w:r>
        <w:rPr/>
        <w:t>蜀志》：州夺郡文学为州学，郡更于夷里桥南岸道东边起起文学，有女墙，其道西城，故锦宫也。锦工织锦，濯其中则鲜明，他江则不好，故命曰锦里也。后即以锦里为成都之代称。</w:t>
      </w:r>
    </w:p>
    <w:p>
      <w:pPr>
        <w:pStyle w:val="Normal"/>
        <w:rPr/>
      </w:pPr>
      <w:r>
        <w:rPr/>
        <w:t>锦里由武侯祠博物馆恢复修建，现为成都市著名步行商业街，为清末民初建筑风格的仿古建筑，布局严谨有序，酒吧娱乐区、四川餐饮名小吃区、府第客栈区、特色旅游工艺品展销区错落有致。锦里号称“西蜀第一街”，被誉为“成都版清明上河图”。</w:t>
      </w:r>
    </w:p>
    <w:p>
      <w:pPr>
        <w:pStyle w:val="Normal"/>
        <w:rPr/>
      </w:pPr>
      <w:r>
        <w:rPr/>
        <w:t>锦里是完全草根的，本土的，家常的。商店里卖的些是筷子、茶叶、灯笼、蚕丝被和土特产。餐厅里的美食有张飞牛肉、三大炮、肥肠粉，一箸一杯都是冲着味道去的，不花俏，没有噱头，讲究的是实惠。还有手艺人的玩艺儿，捏个泥人，转个糖画儿，买张剪纸，都是包含童趣的东西，怀旧也是怀念童年淳朴的快乐。一条街色彩缤纷的花灯和幌子，是大俗，图的是个热闹。而街上最吸抓眼球的，还是那些让人热烈思慕的成都粉子。她们在酒吧里嗑瓜子和打牌，喝着外国酒，说的还是绵软成都话。都之代称。</w:t>
      </w:r>
    </w:p>
    <w:p>
      <w:pPr>
        <w:pStyle w:val="Normal"/>
        <w:rPr/>
      </w:pPr>
      <w:r>
        <w:rPr/>
        <w:t>传说中锦里曾是西蜀历史上最古老、最具有商业气息的街道之一，早在秦汉、三国时期便闻名全国。今天的锦里依托成都武侯祠，以秦汉、三国精神为灵魂，明、清风貌作外表，川西民风、民俗作内容，扩大了三国文化的外延。在这条街上，浓缩了成都生活的精华：有茶楼、客栈、酒楼、酒吧、戏台、风味小吃、工艺品、土特产，充分展现了三国文化和四川民风民俗的独特魅力。锦里依托武侯祠，“拜武侯泡锦里”已成为成都旅游最具号召力的响亮口号之一。</w:t>
      </w:r>
    </w:p>
    <w:p>
      <w:pPr>
        <w:pStyle w:val="Normal"/>
        <w:rPr/>
      </w:pPr>
      <w:r>
        <w:rPr/>
        <w:t>锦里即锦官城。晋</w:t>
      </w:r>
      <w:r>
        <w:rPr/>
        <w:t>-</w:t>
      </w:r>
      <w:r>
        <w:rPr/>
        <w:t>常璩《华阳国志</w:t>
      </w:r>
      <w:r>
        <w:rPr/>
        <w:t>·</w:t>
      </w:r>
      <w:r>
        <w:rPr/>
        <w:t>蜀志》：“州夺郡文学为州学，郡更于夷里桥南岸道东边起起文学，有女墙，其道西城，故锦宫也。锦工织锦，濯其中则鲜明，他江则不好，故命曰锦里也。”后即以锦里为成都之代称。如</w:t>
      </w:r>
      <w:r>
        <w:rPr/>
        <w:t>(</w:t>
      </w:r>
      <w:r>
        <w:rPr/>
        <w:t>唐</w:t>
      </w:r>
      <w:r>
        <w:rPr/>
        <w:t>)</w:t>
      </w:r>
      <w:r>
        <w:rPr/>
        <w:t>李商隐《筹笔驿》：他年锦里经祠庙，梁父吟成恨有余。</w:t>
      </w:r>
    </w:p>
    <w:p>
      <w:pPr>
        <w:pStyle w:val="Normal"/>
        <w:rPr/>
      </w:pPr>
      <w:r>
        <w:rPr/>
        <w:t>锦里由成都武侯祠博物馆恢复修建，作为武侯祠</w:t>
      </w:r>
      <w:r>
        <w:rPr/>
        <w:t>(</w:t>
      </w:r>
      <w:r>
        <w:rPr/>
        <w:t>三国历史遗迹区、锦里民俗区、西区</w:t>
      </w:r>
      <w:r>
        <w:rPr/>
        <w:t>)</w:t>
      </w:r>
      <w:r>
        <w:rPr/>
        <w:t>的一部分，街道全长</w:t>
      </w:r>
      <w:r>
        <w:rPr/>
        <w:t>550</w:t>
      </w:r>
      <w:r>
        <w:rPr/>
        <w:t>米。现为成都市著名步行商业街，为清末民初建筑风格的仿古建筑，以三国文化和四川传统民俗文化为主要内容。古街布局严谨有序，酒吧娱乐区、四川餐饮名小吃区、府第客栈区、特色旅游工艺品展销区错落有致。</w:t>
      </w:r>
    </w:p>
    <w:p>
      <w:pPr>
        <w:pStyle w:val="Normal"/>
        <w:rPr/>
      </w:pPr>
      <w:r>
        <w:rPr/>
        <w:t>锦里于</w:t>
      </w:r>
      <w:r>
        <w:rPr/>
        <w:t>2004</w:t>
      </w:r>
      <w:r>
        <w:rPr/>
        <w:t>年</w:t>
      </w:r>
      <w:r>
        <w:rPr/>
        <w:t>10</w:t>
      </w:r>
      <w:r>
        <w:rPr/>
        <w:t>月正式对外开放，其延伸段锦里二期</w:t>
      </w:r>
      <w:r>
        <w:rPr/>
        <w:t>(</w:t>
      </w:r>
      <w:r>
        <w:rPr/>
        <w:t>水岸锦里</w:t>
      </w:r>
      <w:r>
        <w:rPr/>
        <w:t>)</w:t>
      </w:r>
      <w:r>
        <w:rPr/>
        <w:t>于</w:t>
      </w:r>
      <w:r>
        <w:rPr/>
        <w:t>2009</w:t>
      </w:r>
      <w:r>
        <w:rPr/>
        <w:t>年</w:t>
      </w:r>
      <w:r>
        <w:rPr/>
        <w:t>1</w:t>
      </w:r>
      <w:r>
        <w:rPr/>
        <w:t>月开始迎客，成都文化名片之一的锦里古街完成升级，锦里依托武侯祠，“拜武侯泡锦里”已成为成都旅游最具号召力的响亮口号之一。</w:t>
      </w:r>
      <w:r>
        <w:rPr/>
        <w:t>2005</w:t>
      </w:r>
      <w:r>
        <w:rPr/>
        <w:t>年锦里被评选为“全国十大城市商业步行街”之一，与北京王府井、武汉江汉路、重庆解放碑、天津和平路等老牌知名街市齐名，号称“西蜀第一街”，被誉为“成都版清明上河图”。</w:t>
      </w:r>
      <w:r>
        <w:rPr/>
        <w:t>2006</w:t>
      </w:r>
      <w:r>
        <w:rPr/>
        <w:t>年，锦里又被国家文化部授予“国家文化产业示范基地”。</w:t>
      </w:r>
    </w:p>
    <w:p>
      <w:pPr>
        <w:pStyle w:val="Normal"/>
        <w:rPr/>
      </w:pPr>
      <w:r>
        <w:rPr/>
        <w:t>相对国内很多旧瓶装新酒的人造景观，锦里是完全草根的，本土的，家常的。商店里卖的些是筷子、茶叶、灯笼、蚕丝被和土特产。餐厅里的美食有张飞牛肉、三大炮、肥肠粉，一箸一杯都是冲着味道去的，不花俏，没有噱头，讲究的是实惠。还有手艺人的玩艺儿，捏个泥人，转个糖画儿，买张剪纸，都是包含童趣的东西，怀旧也是怀念童年淳朴的快乐。一条街色彩缤纷的花灯和幌子，是大俗，图的是个热闹。而街上最吸抓眼球的，还是那些让人热烈思慕的成都粉子。她们在酒吧里嗑瓜子和打牌，喝着外国酒，说的还是绵软成都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都的人民就这样嬉闹着松弛地在锦里闲逛，怀旧的人情感有了出口，爱吃的人满足了口腹之欲。锦里呈现的是人间的景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