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演讲比赛开幕式讲话"/>
      <w:r>
        <w:rPr/>
        <w:t>普通话演讲比赛开幕式讲话</w:t>
      </w:r>
      <w:bookmarkEnd w:id="0"/>
    </w:p>
    <w:p>
      <w:pPr>
        <w:pStyle w:val="Normal"/>
        <w:rPr/>
      </w:pPr>
      <w:r>
        <w:rPr/>
        <w:t>各位领导、老师、亲爱的同学们，大家下午好</w:t>
      </w:r>
      <w:r>
        <w:rPr/>
        <w:t>!</w:t>
      </w:r>
    </w:p>
    <w:p>
      <w:pPr>
        <w:pStyle w:val="Normal"/>
        <w:rPr/>
      </w:pPr>
      <w:r>
        <w:rPr/>
        <w:t>为了喜迎国庆，为了加强同学们对普通话的认识，提高学生的普通话水平，展示我校师生的精神风貌。今天，我们特在这里举行全校“普通话演讲比赛”，旨在大力推广普通话，也为同学们提供一个展示自我的平台，提高同学的演讲才能，进一步加强校园文化建设。通过这次演讲比赛，希望全体师生在日常工作和生活中以“说普通话、写规范字、用文明语、做文明人”为目标，持之以恒地开展好这项工作，为营造和谐文明、健康向上的校园做出自己的贡献。本次活动由教务处安排，由各位班主任积极配合，精心撰写演讲稿，为参赛学生认真准备、刻苦训练</w:t>
      </w:r>
      <w:r>
        <w:rPr/>
        <w:t>;</w:t>
      </w:r>
      <w:r>
        <w:rPr/>
        <w:t>为此，我代表校委会为本次活动付出努力的组织者、参与者表示衷心的感谢</w:t>
      </w:r>
      <w:r>
        <w:rPr/>
        <w:t>!</w:t>
      </w:r>
    </w:p>
    <w:p>
      <w:pPr>
        <w:pStyle w:val="Normal"/>
        <w:rPr/>
      </w:pPr>
      <w:r>
        <w:rPr/>
        <w:t>比赛中各位评委老师将严格按照评分标准认真、公平、公正打分，希望参赛学生沉着、放松，充分发挥出自己的水平，取得满意的成绩。</w:t>
      </w:r>
    </w:p>
    <w:p>
      <w:pPr>
        <w:pStyle w:val="Normal"/>
        <w:rPr/>
      </w:pPr>
      <w:r>
        <w:rPr/>
        <w:t>最后，预祝本次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