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蓝天保卫战演讲稿范文精选2023"/>
      <w:r>
        <w:rPr/>
        <w:t>打赢蓝天保卫战演讲稿范文精选</w:t>
      </w:r>
      <w:r>
        <w:rPr/>
        <w:t>2023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407</w:t>
      </w:r>
      <w:r>
        <w:rPr/>
        <w:t>班的班长王钰杰。今天，我演讲的主题是“爱护公物，从我做起。”</w:t>
      </w:r>
    </w:p>
    <w:p>
      <w:pPr>
        <w:pStyle w:val="Normal"/>
        <w:rPr/>
      </w:pPr>
      <w:r>
        <w:rPr/>
        <w:t>同学们，在我们的校园里，除了有可敬的老师、可爱的同学和勤劳的工作人员外，还有一群和我们朝夕相处的“朋友”，虽然他们不会说话，但是他们是我们这个校园里不可缺少的一部分。他们是谁</w:t>
      </w:r>
      <w:r>
        <w:rPr/>
        <w:t>?</w:t>
      </w:r>
      <w:r>
        <w:rPr/>
        <w:t>也许有的同学已经知道答案了，他们就是我们的校园内的公共财物，我们称之为“公物”，校园内的一花一草一棵树、一桌一椅一扇门，大到整幢教学楼，小到楼梯上张贴的友情提醒贴，都属于“公物”的范畴。</w:t>
      </w:r>
    </w:p>
    <w:p>
      <w:pPr>
        <w:pStyle w:val="Normal"/>
        <w:rPr/>
      </w:pPr>
      <w:r>
        <w:rPr/>
        <w:t>我们常说“学校是我家，美丽靠大家”，绝大部分同学的确能做到爱护公物，但是还有很多小细节需要我们关注。比如在教室墙壁上随意涂画、教室内打闹损坏桌椅、乱丢垃圾、看到水龙头开着不去拧紧等不爱惜公物的行为还是时有发生。</w:t>
      </w:r>
    </w:p>
    <w:p>
      <w:pPr>
        <w:pStyle w:val="Normal"/>
        <w:rPr/>
      </w:pPr>
      <w:r>
        <w:rPr/>
        <w:t>同学们，我们在使用公物的时候，不妨问自己一个问题：“在家里，我们是如何使用他们的</w:t>
      </w:r>
      <w:r>
        <w:rPr/>
        <w:t>?”</w:t>
      </w:r>
      <w:r>
        <w:rPr/>
        <w:t>在家里，你们会在墙壁上乱涂乱刻，留下一道道伤痕吗</w:t>
      </w:r>
      <w:r>
        <w:rPr/>
        <w:t>?</w:t>
      </w:r>
      <w:r>
        <w:rPr/>
        <w:t>在家里，你看到饮水机的水槽里的水满了，你会让它溢出来流得地上都是吗</w:t>
      </w:r>
      <w:r>
        <w:rPr/>
        <w:t>?</w:t>
      </w:r>
      <w:r>
        <w:rPr/>
        <w:t>如果你做得很棒，那就继续保持，如果做得还不到位，那就加油改正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啦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