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充满感谢的分手信"/>
      <w:r>
        <w:rPr/>
        <w:t>充满感谢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望着你盈盈浅笑的脸庞，臆想，若是早些遇见你，这份尘缘是不是会更美丽</w:t>
      </w:r>
      <w:r>
        <w:rPr/>
        <w:t>?</w:t>
      </w:r>
      <w:r>
        <w:rPr/>
        <w:t>我不是拈花微笑的仙人，对于红尘中的爱恨情仇无心参与，亦不是阅历丰富的智者，对于迷茫的十字岔口果断决择，我只是一名凡夫俗子，怀念往昔，眷恋红尘，仅此而已。</w:t>
      </w:r>
    </w:p>
    <w:p>
      <w:pPr>
        <w:pStyle w:val="Normal"/>
        <w:rPr/>
      </w:pPr>
      <w:r>
        <w:rPr/>
        <w:t>寂静流年，时光划过指尖，我无怨接受生命赋予的一切，无悔享受人间馈赠的所有，也许正因为如此，习惯单支形影的自己失去了仅有的一丝温度。直到遇见你，我才觉得原来心与情是相互的，心为情动，情为心伤。</w:t>
      </w:r>
    </w:p>
    <w:p>
      <w:pPr>
        <w:pStyle w:val="Normal"/>
        <w:rPr/>
      </w:pPr>
      <w:r>
        <w:rPr/>
        <w:t>如若不是你，我怎能懂得何为爱，何为真情</w:t>
      </w:r>
      <w:r>
        <w:rPr/>
        <w:t>?</w:t>
      </w:r>
      <w:r>
        <w:rPr/>
        <w:t>如若不是你，现在的我是不是活得无牵无挂</w:t>
      </w:r>
      <w:r>
        <w:rPr/>
        <w:t>?</w:t>
      </w:r>
      <w:r>
        <w:rPr/>
        <w:t>如若不是你，我又怎能相信还有永远</w:t>
      </w:r>
      <w:r>
        <w:rPr/>
        <w:t>?</w:t>
      </w:r>
      <w:r>
        <w:rPr/>
        <w:t>如若不是你，那山，那雨，那彼岸苍海，那涉水茫田，那刻骨铭心的种种，还会纠结至今吗</w:t>
      </w:r>
      <w:r>
        <w:rPr/>
        <w:t>?</w:t>
      </w:r>
    </w:p>
    <w:p>
      <w:pPr>
        <w:pStyle w:val="Normal"/>
        <w:rPr/>
      </w:pPr>
      <w:r>
        <w:rPr/>
        <w:t>亘古不变的情真的存在吗</w:t>
      </w:r>
      <w:r>
        <w:rPr/>
        <w:t>?</w:t>
      </w:r>
      <w:r>
        <w:rPr/>
        <w:t>或许有，或许没有。</w:t>
      </w:r>
    </w:p>
    <w:p>
      <w:pPr>
        <w:pStyle w:val="Normal"/>
        <w:rPr/>
      </w:pPr>
      <w:r>
        <w:rPr/>
        <w:t>流年转换，容颜易老，数着时光不变的痴心，一天一天等下去，看着黄昏日落，再到曙光迎接，听着潮涨潮落，再到海水枯竭，赏着花开花谢，再到梦飞飞，情洒洒。爱你，是我做过最好的事，可是，爱我，却让你有撕心裂肺般的疼痛。</w:t>
      </w:r>
    </w:p>
    <w:p>
      <w:pPr>
        <w:pStyle w:val="Normal"/>
        <w:rPr/>
      </w:pPr>
      <w:r>
        <w:rPr/>
        <w:t>泪痕勾勒成遗憾，回忆装饰着伤感，明知道，情字累人，依旧学不会放手。也曾倾城，倾力，倾尽所有想换你一笑欢颜，只是，所付出的一切给你带来的除了伤，还是伤。或许，很遗憾，也很庆幸，是你教会了我如何去爱，只可惜，我不懂如何去爱别人。因为我始终相信，被时光遗忘的人没有爱的心，就如我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