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体会300字范文"/>
      <w:r>
        <w:rPr/>
        <w:t>第一次军训心得体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当刚踏进中学的时候，心里冲满着无数的憧憬。</w:t>
      </w:r>
      <w:r>
        <w:rPr/>
        <w:t>3</w:t>
      </w:r>
      <w:r>
        <w:rPr/>
        <w:t>天的军训，虽然是短暂，单我们付出去的汗水也是值的，它给我们留下的美好回忆却是永恒的。在烈火炎炎下，我们肃立在操场上，练习着立正，跑步，齐步走，向左转，向右转，向后转，原地踏步。尽管我们一直在流汗，那也是值得的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的考验我们懂的坚持。我们站在炎热的烈火下，虽无无云遮盖，虽无阵阵凉风，虽有人受不了倒下，可我们靠着坚持带着大家的期待坚持了下来。严肃的教官，严格的老师，可爱的同学，我们居然聚在一起，那我们一定就要把军训搞好。我们练习着歌，练习着每一个动作，虽不完美，但我们也是在努力的学习着。我们虽然拿到不到第一名，但也不会落到最后一名。</w:t>
      </w:r>
    </w:p>
    <w:p>
      <w:pPr>
        <w:pStyle w:val="Normal"/>
        <w:rPr/>
      </w:pPr>
      <w:r>
        <w:rPr/>
        <w:t>我们学到的不仅是站军姿，队形，更是锻炼我们的坚持的意志力，跨在我们面前的红红的字说得很对，军训一阵子，受益一辈子。人生就是这样，不经历风风雨雨，哪来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我不仅仅学到了坚持，更重要的是我懂得了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