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军训征文500字"/>
      <w:r>
        <w:rPr/>
        <w:t>小学军训征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今天，是我们整个五年级军训，有的同学兴高采烈是因为可以锻炼身体</w:t>
      </w:r>
      <w:r>
        <w:rPr/>
        <w:t>;</w:t>
      </w:r>
      <w:r>
        <w:rPr/>
        <w:t>有的垂头丧气，因为太累了，我们要进行“魔鬼”般的训练，军训需要两天，虽然很累，但让我留下深刻的印象。</w:t>
      </w:r>
    </w:p>
    <w:p>
      <w:pPr>
        <w:pStyle w:val="Normal"/>
        <w:rPr/>
      </w:pPr>
      <w:r>
        <w:rPr/>
        <w:t>开始军训了，教官首先教我们军姿，军姿的要求是：背上连着到腰，必须垂成一条弧线</w:t>
      </w:r>
      <w:r>
        <w:rPr/>
        <w:t>;</w:t>
      </w:r>
      <w:r>
        <w:rPr/>
        <w:t>五指要并拢，紧贴大腿</w:t>
      </w:r>
      <w:r>
        <w:rPr/>
        <w:t>;</w:t>
      </w:r>
      <w:r>
        <w:rPr/>
        <w:t>腿不能一毫弯曲的样子，否则，又要挨教官一记重拳了。站了许久，我开始一摇一晃了。就在这时，教官叫我们坐下，真是神来之笔啊。可是，话还没有说完。“第三排的第六位同学给我起来，双手抱头来回蹲</w:t>
      </w:r>
      <w:r>
        <w:rPr/>
        <w:t>100</w:t>
      </w:r>
      <w:r>
        <w:rPr/>
        <w:t>次。”教官用严肃的表情说道。第三排的第六位同学，这不是我吗</w:t>
      </w:r>
      <w:r>
        <w:rPr/>
        <w:t>!</w:t>
      </w:r>
      <w:r>
        <w:rPr/>
        <w:t>我只好做了</w:t>
      </w:r>
      <w:r>
        <w:rPr/>
        <w:t>50</w:t>
      </w:r>
      <w:r>
        <w:rPr/>
        <w:t>下，我心里十分羞愧。但是，也有许多同学也跟我一样遭受了同样的命运。我们训练了许久，终于，王天不负有心人，教官给我们休息了</w:t>
      </w:r>
      <w:r>
        <w:rPr/>
        <w:t>!</w:t>
      </w:r>
    </w:p>
    <w:p>
      <w:pPr>
        <w:pStyle w:val="Normal"/>
        <w:rPr/>
      </w:pPr>
      <w:r>
        <w:rPr/>
        <w:t>接着，我们练习跨步、起步与正步走，我们班便尽力去学，当看到我们勃然有力的小脚踩出“啪啪响”的声音时，教官的脸上才露出了满意的笑容，我们便看到了胜利的曙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天的军训结束了，很多同学都抱怨自己的倒霉，可我心里却想：还有一天军训，我一定要更加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