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英文版的自我评价范文"/>
      <w:r>
        <w:rPr/>
        <w:t>单位英文版的自我评价范文</w:t>
      </w:r>
      <w:bookmarkEnd w:id="0"/>
    </w:p>
    <w:p>
      <w:pPr>
        <w:pStyle w:val="Normal"/>
        <w:rPr/>
      </w:pPr>
      <w:r>
        <w:rPr/>
        <w:t>Sincetakingpartinthework,makefulluseoftheirownknowledge,playtotheirdirector,practicalwork,whetherintheprocessofcollegerelocation,collegeeducationandteachingassessment,orinthedailyofficemanagement,canactivelyplayasubjectiveinitiative,modestyAsk,willsoonbeabletoindependentlyassumecollegesecretarialwork.Atthesametime,asthecollegeCommunistYouthLeagu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preciselybecauseoftheirhardwork,intheXXyearbytheInstituteofrecognition,assessmentrecognition;XXyearbytheProvincialDepartmentofeducationastheprovince'seducationinformationworkers,theprovincialculturalhallasculturalinformationnetworkexcellentinformationofficerthirdprize;XX-XXyear,wasnamedtheprovincialculturalsystemoutstandingmembers.InDecemberXX,wasabsorbedintotheCommunistPartyofChinacollegepartymembers.Thisistheresultoftheirpersonalefforts,hopeinthefuturework,makepersistenteffortstostrictlyrequirethemselves,andconstantlyrealisticandinnovative,andconstantlyhonetheirown,toachievegreaterresul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