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共产党员周永开先进事迹"/>
      <w:r>
        <w:rPr/>
        <w:t>“</w:t>
      </w:r>
      <w:r>
        <w:rPr/>
        <w:t>全国优秀共产党员”周永开先进事迹</w:t>
      </w:r>
      <w:bookmarkEnd w:id="0"/>
    </w:p>
    <w:p>
      <w:pPr>
        <w:pStyle w:val="Normal"/>
        <w:rPr/>
      </w:pPr>
      <w:r>
        <w:rPr/>
        <w:t>1928</w:t>
      </w:r>
      <w:r>
        <w:rPr/>
        <w:t>年，周永开出生在四川巴中一户农民家中。年少时，他亲眼目睹了共产党领导的红军，打土匪、分田地，为农民办实事，革命的种子从此便埋藏在他幼小的心灵。</w:t>
      </w:r>
    </w:p>
    <w:p>
      <w:pPr>
        <w:pStyle w:val="Normal"/>
        <w:rPr/>
      </w:pPr>
      <w:r>
        <w:rPr/>
        <w:t>1945</w:t>
      </w:r>
      <w:r>
        <w:rPr/>
        <w:t>年初秋的一个夜晚，</w:t>
      </w:r>
      <w:r>
        <w:rPr/>
        <w:t>17</w:t>
      </w:r>
      <w:r>
        <w:rPr/>
        <w:t>岁的周永开举手宣誓：“我志愿加入中国共产党</w:t>
      </w:r>
      <w:r>
        <w:rPr/>
        <w:t>!”</w:t>
      </w:r>
    </w:p>
    <w:p>
      <w:pPr>
        <w:pStyle w:val="Normal"/>
        <w:rPr/>
      </w:pPr>
      <w:r>
        <w:rPr/>
        <w:t>从那一天起，周永开暗下决心，“一定要做有益于党、有益于人民的实事”。</w:t>
      </w:r>
    </w:p>
    <w:p>
      <w:pPr>
        <w:pStyle w:val="Normal"/>
        <w:rPr/>
      </w:pPr>
      <w:r>
        <w:rPr/>
        <w:t>怀着这样的初心，在革命战争年代，周永开从事地下党工作，在敌人面前临危不惧，毅然开展武装斗争</w:t>
      </w:r>
      <w:r>
        <w:rPr/>
        <w:t>;</w:t>
      </w:r>
      <w:r>
        <w:rPr/>
        <w:t>新中国成立后，曾历任原巴中县委副书记、书记，原达县地委宣传部副部长、地委副书记、地区纪委书记等职。无论在什么岗位，他都尽职尽责、尽心尽力，一直用行动践行自己年少时许下的承诺。</w:t>
      </w:r>
    </w:p>
    <w:p>
      <w:pPr>
        <w:pStyle w:val="Normal"/>
        <w:rPr/>
      </w:pPr>
      <w:r>
        <w:rPr/>
        <w:t>认真、较真，是他最鲜明的性格特征。时至今日，周永开还清楚地记得自己当了</w:t>
      </w:r>
      <w:r>
        <w:rPr/>
        <w:t>4</w:t>
      </w:r>
      <w:r>
        <w:rPr/>
        <w:t>年零</w:t>
      </w:r>
      <w:r>
        <w:rPr/>
        <w:t>40</w:t>
      </w:r>
      <w:r>
        <w:rPr/>
        <w:t>天的纪委书记。他反复强调：“当纪委书记，就要敢于较真碰硬，敢于坚持原则”“惩贪治腐，不能只面向基层干部，必须从领导干部抓起。”提起当年让他印象深刻的事情，是顶着许多压力，查办了两个地区副专员的案件，都依纪依法给予了处理。“我一生最痛恨的是对党不忠诚、背着组织干坏事的干部。今天党中央推进全面从严治党，是英明的决策。”</w:t>
      </w:r>
    </w:p>
    <w:p>
      <w:pPr>
        <w:pStyle w:val="Normal"/>
        <w:rPr/>
      </w:pPr>
      <w:r>
        <w:rPr/>
        <w:t>“</w:t>
      </w:r>
      <w:r>
        <w:rPr/>
        <w:t>我们必须得罪贪腐分子，让人民相信我们。”纪委书记的工作经历，让他更加坚定了初心和信念，“无论是顺境，还是逆境，支撑我的始终是不变的信仰。”</w:t>
      </w:r>
    </w:p>
    <w:p>
      <w:pPr>
        <w:pStyle w:val="Normal"/>
        <w:rPr/>
      </w:pPr>
      <w:r>
        <w:rPr/>
        <w:t>离休后，周永开寻思着要贡献余热，便带着两名退休干部奔赴花萼山。</w:t>
      </w:r>
      <w:r>
        <w:rPr/>
        <w:t>10</w:t>
      </w:r>
      <w:r>
        <w:rPr/>
        <w:t>多年来，他先后</w:t>
      </w:r>
      <w:r>
        <w:rPr/>
        <w:t>50</w:t>
      </w:r>
      <w:r>
        <w:rPr/>
        <w:t>余次上山，长时间蹲点护林，一次在翻山越岭时不慎跌倒摔成重伤，住院治疗几个月才康复。以前</w:t>
      </w:r>
      <w:r>
        <w:rPr/>
        <w:t>500</w:t>
      </w:r>
      <w:r>
        <w:rPr/>
        <w:t>多亩的荒芜之地，如今已被华山松和漆树等装扮得绿树成荫，被列为国家级生态环境自然保护区、国家社会公益项目实验基地。</w:t>
      </w:r>
    </w:p>
    <w:p>
      <w:pPr>
        <w:pStyle w:val="Normal"/>
        <w:rPr/>
      </w:pPr>
      <w:r>
        <w:rPr/>
        <w:t>花萼山上的“清风林”与腊梅，是周永开最魂牵梦绕的美景。今年，周永开先后两次回到花萼山，再看看那片山、那些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背影过后，人们不禁感慨，周永开用十年如一日的坚守，兑现了他当初“把绿色还给大山”的铮铮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