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学生代表毕业典礼讲话稿"/>
      <w:r>
        <w:rPr/>
        <w:t>毕业班学生代表毕业典礼讲话稿</w:t>
      </w:r>
      <w:bookmarkEnd w:id="0"/>
    </w:p>
    <w:p>
      <w:pPr>
        <w:pStyle w:val="Normal"/>
        <w:rPr/>
      </w:pPr>
      <w:r>
        <w:rPr/>
        <w:t>各位老师各位同学大家好。我是初三一班的韩瑞，很荣幸今天能够在这里演讲。三年的时光匆匆而过，转眼到了毕业之时。这三年，我付出了很多，也收获了很多。也在这里，我懂得了如何为人，如何为学。</w:t>
      </w:r>
    </w:p>
    <w:p>
      <w:pPr>
        <w:pStyle w:val="Normal"/>
        <w:rPr/>
      </w:pPr>
      <w:r>
        <w:rPr/>
        <w:t>记得三年前，也是这个时候，在灿烂的阳光下，怀着对初中的憧憬，对大桥的向往，懵懂无知的我走进了这个校园。那时，刚进这幢高耸的红楼，那醒目的的大桥校训“拼搏竞进”就深深地印在了我脑中，也成了我勉励自己的话语。或许是不适应初中快节奏、与小学迥然不同的学习生活，起初我的成绩不是很理想，我灰心过，但没有放弃，也许正是那句“拼搏竞进”，让我继续坚持，继续努力。终于，在挥洒了无数汗水后，我成功的在第一次大考中获得了好成绩。当然，人生不会一帆风顺，学习也是如此，起起伏伏总是有的。记得我曾陷入低谷，但正因有老师同学的帮助，我逐渐走出困境，走回正途。在大桥这片知识的沃土，我们努力地汲取着精华，成长。不仅是学业，活动也是丰富多彩。每年的运动会、艺术节是各位同学展现能力才华的最佳舞台。球场上，处处是同学矫健的英姿</w:t>
      </w:r>
      <w:r>
        <w:rPr/>
        <w:t>;</w:t>
      </w:r>
      <w:r>
        <w:rPr/>
        <w:t>运动会，时时有同学拼搏的身影</w:t>
      </w:r>
      <w:r>
        <w:rPr/>
        <w:t>;</w:t>
      </w:r>
      <w:r>
        <w:rPr/>
        <w:t>艺术节，每每有同学惊艳的表现……</w:t>
      </w:r>
    </w:p>
    <w:p>
      <w:pPr>
        <w:pStyle w:val="Normal"/>
        <w:rPr/>
      </w:pPr>
      <w:r>
        <w:rPr/>
        <w:t>为人为学，为人第一。大桥教给我的，不光是学习，更重要的是为人。初中三年，我也犯过一些错误，但幸好有老师的帮助，才没有沿着错误的路一直滑下去。以前想着，学习好就行了，其他的不重要，但切身的体会使我明白，不会做人，学习就无从谈起。现在，初中毕业了，我们将步入高中，人生路上各种各样的麻烦都会接踵而来，这就要考验我们的心理，要求我们做出正确的选择。或许，我们还会失败，但大桥教给我们的对人生永远有益。</w:t>
      </w:r>
    </w:p>
    <w:p>
      <w:pPr>
        <w:pStyle w:val="Normal"/>
        <w:rPr/>
      </w:pPr>
      <w:r>
        <w:rPr/>
        <w:t>给我印象很深的是大桥的老师。他们性格不同，方法各异，但都给了我很大帮助。记得老师说过，没有学习不好的学生，只有学习方法不好的学生。在大桥这三年，也正是他们培养了我良好的学习习惯和方法。因为初中与小学大不相同，方法的改进必不可少。小到做一道数学题，大到整个学习生活，方法起着重要的作用。有了良好的方法，不说会事半功倍，至少会有很大的益处。此外，老师细致的教导也是我们取得好成绩所不可或缺的。老师已成为我们的益友，帮我们解决所遇到的困难，或是一句细微的提示，或是一句小小的表扬，或是一句轻轻的批评，都对我们有着巨大的帮助。</w:t>
      </w:r>
    </w:p>
    <w:p>
      <w:pPr>
        <w:pStyle w:val="Normal"/>
        <w:rPr/>
      </w:pPr>
      <w:r>
        <w:rPr/>
        <w:t>大桥只是给了我们优越的学习条件和宽广的人生平台，剩下的路还要我们自己去走。无论别人给予了多大帮助，自己的努力必不可少。因为人生是我们自己的人生，老师不可能替我们走，我们也不可能复制老师的路。所以，一切还得靠我们自己去探索，去奋斗。记得我曾经照搬老师讲的方法，结果自己没弄懂，这样反而不如自己先有自己的想法，在努力去理解掌握老师所讲的，这样才是真正的事半功倍。还有，不能一味只靠老师的要求来学习，要有提前量，要有自己对自己的更高要求，这样才会不断进取而不会原地踏步甚至倒退。我们即将步入高中，面临的将是更为困难节奏更快的高中课程，如果不靠自己努力，那么必定会在日后被他人超越。当然，我们仍可借助老师他人的帮助，以达到更好的效果。这就要求我们努力为学，以自己拼搏为主，再借助老师或他人，那么必定会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桥用三年培养了我们。现在，我们将步入高中，而大桥将是我们人生历程中不可磨灭的一个印记。在这里，我们品味了辛酸，也享受了甘甜，经历过挫折，也收获了成功。我想，告别初中不会是结束，而是新的开始，是新的学习生活的起点。那崭新的高中生活正在向我们走来，充满机遇也遍布挑战，再过三年，那场高考的硬仗在等着我们。现在的我们在大桥的帮助下已经做好了充分的准备，去迎接那高中。三年前那无知的我们到现在的我们，这三年的改变，让我们有理由相信，三年后的我们会更好，日后的我们会更优秀。最后是这句话“今天我以大桥为荣，明天大桥以我为荣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