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先进事迹范文"/>
      <w:r>
        <w:rPr/>
        <w:t>师德师风先进事迹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，我带着青春的希冀与梦想来到禾丰——这片我第一次踏上的土地上，开始了我的教师生涯。至今为止，已有三个年头。在这期间，既有蹒跚的前行，也有成功的喜悦</w:t>
      </w:r>
      <w:r>
        <w:rPr/>
        <w:t>;</w:t>
      </w:r>
      <w:r>
        <w:rPr/>
        <w:t>既有艰辛的探索，也有执著的追求。但让我感受最深的是：没有爱就没有教育。只有对学生充满爱心，以春天般的温暖去关心他们的学习，关心他们的生活，才能得到学生的爱戴。这三年让我从一个初出茅庐的年青教师逐步成长起来，让我知道了如何处理生活与工作的关系，让我学会了如何处理同事之间的关系，让我收获最大的是：当我接到一个新班时，我知道了如何让他们尽快的融入班级当中，意识到自己是班级的主人。对于教学水平，我也成长了很多，在这里我要感谢学校领导和同事对我的指导和帮助。</w:t>
      </w:r>
    </w:p>
    <w:p>
      <w:pPr>
        <w:pStyle w:val="Normal"/>
        <w:rPr/>
      </w:pPr>
      <w:r>
        <w:rPr/>
        <w:t>记得从教之初，我凭着年轻人的一种热情和平易近人的性格，很快融入到孩子们的世界，成为了他们心目中的大姐姐。当我总结出自己成功的经验，并为之自信时，却遇到了新的麻烦和挑战。那是在</w:t>
      </w:r>
      <w:r>
        <w:rPr/>
        <w:t>__</w:t>
      </w:r>
      <w:r>
        <w:rPr/>
        <w:t>年的上学期，我班从亭子小学转来一个学生——小荣。他非常淘气，经常惹事生非，在学生中造成了极恶劣的影响。作为班主任的我，自然不能不管不问，多次严厉的批评他，还和他的家长商量如何共同严加管教。然而，事与愿违，他不但没有改正，反而在班上公开宣称：“老师不敢把我们怎么样，以后谁敢再告状，就等着瞧吧</w:t>
      </w:r>
      <w:r>
        <w:rPr/>
        <w:t>!”</w:t>
      </w:r>
      <w:r>
        <w:rPr/>
        <w:t>孩子们的表现出乎我的意料。正当我山重水复疑无路时，魏书生的《班主任工作漫谈》这本书出现了，让我领略了一番柳暗花明又一村的感觉。然后，我试着以平等的心态走进他们，以朋友的真诚打动他们，对他们耐心说教，热情鼓励，因材施教，因势利导。经过几番感化后，小荣似乎变成了另一个人，同时也让我发现了他的闪光点：他有较强的管理能力及做事很勤快。因此，在一次大扫除当中，我安排他当负责人，只要监督班上同学，不需劳动，但小荣以身作则，自己带头在抹玻璃，看着他的成长，我欣慰的笑了。这让我深刻的明白：教师需有四爱——理解之爱，宽容之爱，信任之爱和赏识之爱。</w:t>
      </w:r>
    </w:p>
    <w:p>
      <w:pPr>
        <w:pStyle w:val="Normal"/>
        <w:rPr/>
      </w:pPr>
      <w:r>
        <w:rPr/>
        <w:t>另外，在我的教学过程中，“学困生”一直是我的重中之重。我的原则是决不放弃“学困生”。对于那些后进生和生活有困难的学生，更需付出特别的爱和关注，给予更多的理解和尊重。在我教书生涯的第二年，我发现我班的小俊同学上课老是发呆。我先后找他谈了几次，效果却不是很好。于是，我通过深入了解清楚事情的原委，原来是父母刚离异没多久，他觉得丢人，放学后不想回家，就在网吧玩。我没有就事论事，也没有过多的批评那孩子。而是联系到他的父母，反映了孩子的学习情况和现实表现，并且也一起商量如何帮助他。我还耐心的告诉他们，一定要尊重孩子，关爱孩子，把对孩子的伤害降到最低。孩子的父母听后深受感动，连声说：谢谢</w:t>
      </w:r>
      <w:r>
        <w:rPr/>
        <w:t>!</w:t>
      </w:r>
      <w:r>
        <w:rPr/>
        <w:t>谢谢老师</w:t>
      </w:r>
      <w:r>
        <w:rPr/>
        <w:t>!</w:t>
      </w:r>
      <w:r>
        <w:rPr/>
        <w:t>第二天，孩子的情绪发生了明显的转变。于是我又趁热打铁，找他聊天，和他讲名人故事，激励他战胜困难。然后又采取一帮一得方法，让他的好朋友帮助他把落下的功课补一补，让他感受到朋友之间的爱。在后一次的单元检测中，他的成绩有了明显的回升。我于是又在班上送给他热烈的掌声并且送上一颗进步星。从此以后，孩子的脸上又有了灿烂的笑容，上课积极认真，是后进生的榜样。这使我明白了“横看成岭侧成峰，远近高低各不同”的心态。在以后的教学中，我学会了用不同的爱给不同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成绩永远属于过去，今后只有不断地完美自我，才能继续保持良好的师德师风，在平凡的三尺讲台，以春蚕的精神、蜡烛的品格，为祖国的未来，尽自己的一份力量与责任，我深信这才是一个优秀人民教师永无止境的奉献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