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开学教师大会讲话发言"/>
      <w:r>
        <w:rPr/>
        <w:t>校长开学教师大会讲话发言</w:t>
      </w:r>
      <w:bookmarkEnd w:id="0"/>
    </w:p>
    <w:p>
      <w:pPr>
        <w:pStyle w:val="Normal"/>
        <w:rPr/>
      </w:pPr>
      <w:r>
        <w:rPr/>
        <w:t>尊敬的市教育局曹主任、各位领导、老师们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金虎辞旧岁，福满人间家家乐</w:t>
      </w:r>
      <w:r>
        <w:rPr/>
        <w:t>;</w:t>
      </w:r>
      <w:r>
        <w:rPr/>
        <w:t>玉兔迎新春，春回大地事事新。在这辞旧迎新、喜庆吉祥的美好时刻，我们又汇聚一堂，共商黄柏教育发展大计，共同展望黄柏教育美好未来。在此，我代表黄柏党委、政府向一直关心、支持黄柏教育的各级领导、向辛勤耕耘、默默奉献在教育一线的全体教师致以崇高的敬意和美好的祝福</w:t>
      </w:r>
      <w:r>
        <w:rPr/>
        <w:t>!</w:t>
      </w:r>
    </w:p>
    <w:p>
      <w:pPr>
        <w:pStyle w:val="Normal"/>
        <w:rPr/>
      </w:pPr>
      <w:r>
        <w:rPr/>
        <w:t>过去的一年，由于上级部门的正确领导和大力支持，全体教师共同努力，黄柏教育取得了辉煌业绩。特别是在上半年教育质量明显滑坡的情况下，黄柏镇学校黎奇林校长团结带领全体师生，以科学发展观为指导，全面贯彻党的教育方针，解放思想，开拓创新，狠抓领导班子建设、师德师风建设，狠抓教育教学常规管理，重视学生思想品德教育，学校管理井然有序，教学改革稳步推进，学校面貌焕然一新。在市教育局年终目标管理评价中，我镇教育取得了初中教育全市第</w:t>
      </w:r>
    </w:p>
    <w:p>
      <w:pPr>
        <w:pStyle w:val="Normal"/>
        <w:rPr/>
      </w:pPr>
      <w:r>
        <w:rPr/>
        <w:t>二、小学教育全市第九、农职校工作全市第二、保障工作全市第四、乡镇教育综合工作名列全市第七的好成绩</w:t>
      </w:r>
      <w:r>
        <w:rPr/>
        <w:t>;</w:t>
      </w:r>
      <w:r>
        <w:rPr/>
        <w:t>一大批优秀教师、优秀学生脱颖而出，在各级各类竞赛中崭露头角，独领风骚</w:t>
      </w:r>
      <w:r>
        <w:rPr/>
        <w:t>;</w:t>
      </w:r>
      <w:r>
        <w:rPr/>
        <w:t>课堂教学改革风生水起，成绩显著，省级“合格学校”验收高票通过，获得上级领</w:t>
      </w:r>
    </w:p>
    <w:p>
      <w:pPr>
        <w:pStyle w:val="Normal"/>
        <w:rPr/>
      </w:pPr>
      <w:r>
        <w:rPr/>
        <w:t>导的一致好评</w:t>
      </w:r>
      <w:r>
        <w:rPr/>
        <w:t>······</w:t>
      </w:r>
    </w:p>
    <w:p>
      <w:pPr>
        <w:pStyle w:val="Normal"/>
        <w:rPr/>
      </w:pPr>
      <w:r>
        <w:rPr/>
        <w:t>展望未来，我们踌躇满志</w:t>
      </w:r>
      <w:r>
        <w:rPr/>
        <w:t>;</w:t>
      </w:r>
      <w:r>
        <w:rPr/>
        <w:t>展望未来，我们信心百倍</w:t>
      </w:r>
      <w:r>
        <w:rPr/>
        <w:t>!</w:t>
      </w:r>
      <w:r>
        <w:rPr/>
        <w:t>在新的一年里，在以黎奇林校长为首的新一届学校行政领导班子的带领下，全体教师同心同德，团结协作，倾情投入，无私奉献，继续深入课堂教学改革，全面提高教育教学质量，重视德育养成教育研究，培养学生健全人格，发展学生个性特长，促进学生全面均衡发展。我相信：黄柏教育的明天会更加精彩、更加灿烂、更加辉煌</w:t>
      </w:r>
      <w:r>
        <w:rPr/>
        <w:t>!</w:t>
      </w:r>
    </w:p>
    <w:p>
      <w:pPr>
        <w:pStyle w:val="Normal"/>
        <w:rPr/>
      </w:pPr>
      <w:r>
        <w:rPr/>
        <w:t>长期以来，我镇有着尊师重教的优良传统，党委、政府一直把教育摆在优先发展的战略地位，把办人民满意的教育作为首要工作来抓。在新的一年里，党委政府将继续加大经费投入，大力改善办学条件，提升办学品位，使每一个孩子都能公平地够享受到优质的教育</w:t>
      </w:r>
      <w:r>
        <w:rPr/>
        <w:t>;</w:t>
      </w:r>
      <w:r>
        <w:rPr/>
        <w:t>将继续优化办学环境，加大学校周边环境综合治理工作的力度，为黄柏教育的长足发展保驾护航</w:t>
      </w:r>
      <w:r>
        <w:rPr/>
        <w:t>;</w:t>
      </w:r>
      <w:r>
        <w:rPr/>
        <w:t>继续发挥镇关工委作用，进一步加强青少年思想道德建设，加大对贫困学生的帮扶力度，帮助每一个孩子成人、成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们在新的一年里，工作顺利、万事如意、阖家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