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山导游词精选"/>
      <w:r>
        <w:rPr/>
        <w:t>北山导游词精选</w:t>
      </w:r>
      <w:bookmarkEnd w:id="0"/>
    </w:p>
    <w:p>
      <w:pPr>
        <w:pStyle w:val="Normal"/>
        <w:rPr/>
      </w:pPr>
      <w:r>
        <w:rPr/>
        <w:t>吉林市是一个依山傍水的美丽城市，也是我国独一无二的与省重名的城市。城区位于省会长春以东</w:t>
      </w:r>
      <w:r>
        <w:rPr/>
        <w:t>120</w:t>
      </w:r>
      <w:r>
        <w:rPr/>
        <w:t>公里处。吉林原名“吉林乌拉”，满语的意思是“沿江的城池”。环绕的群山和回转的松花江水，使吉林形成“四面青山三面水，一城山色半城江”的天然美景。是中国北方著名山水城市。吉林市四面群山围绕，城区青山耸立，山间青草碧绿，森林层峦叠翠。“揽辔飞虹”、“药寺晚钟”、“云亭秋色”、“团山双峙”、“雀峰插云、“坎卦孤悬”、“龙潭印月”、“龙山观城”“白山鹿囿”、“桃源春晓”、等著名山形景色点缀其间。</w:t>
      </w:r>
    </w:p>
    <w:p>
      <w:pPr>
        <w:pStyle w:val="Normal"/>
        <w:rPr/>
      </w:pPr>
      <w:r>
        <w:rPr/>
        <w:t>吉林北山坐落在吉林市区的西北面，是著名的城区森林公园。揽辔飞虹</w:t>
      </w:r>
    </w:p>
    <w:p>
      <w:pPr>
        <w:pStyle w:val="Normal"/>
        <w:rPr/>
      </w:pPr>
      <w:r>
        <w:rPr/>
        <w:t>北山主要由东西两座山峰组成，东峰海拔</w:t>
      </w:r>
      <w:r>
        <w:rPr/>
        <w:t>225.8</w:t>
      </w:r>
      <w:r>
        <w:rPr/>
        <w:t>米，西峰海拔</w:t>
      </w:r>
      <w:r>
        <w:rPr/>
        <w:t>269.8</w:t>
      </w:r>
      <w:r>
        <w:rPr/>
        <w:t>米。揽辔桥，横空飞架北山的东西两峰之间，是用花岗岩砌的单孔拱桥，造型精美别致，气势雄伟，高悬壮观，长</w:t>
      </w:r>
      <w:r>
        <w:rPr/>
        <w:t>30</w:t>
      </w:r>
      <w:r>
        <w:rPr/>
        <w:t>米，宽</w:t>
      </w:r>
      <w:r>
        <w:rPr/>
        <w:t>5</w:t>
      </w:r>
      <w:r>
        <w:rPr/>
        <w:t>米，高</w:t>
      </w:r>
      <w:r>
        <w:rPr/>
        <w:t>15.7</w:t>
      </w:r>
      <w:r>
        <w:rPr/>
        <w:t>米。“揽辔飞虹”得名此桥。揽辔桥始建于</w:t>
      </w:r>
      <w:r>
        <w:rPr/>
        <w:t>1932</w:t>
      </w:r>
      <w:r>
        <w:rPr/>
        <w:t>年。竣工后，请当时伪满洲帝国皇帝溥仪赐名，溥仪正愁不知起什么名字好，这时近臣宝熙给他讲了康熙二十一年</w:t>
      </w:r>
      <w:r>
        <w:rPr/>
        <w:t>(1682)</w:t>
      </w:r>
      <w:r>
        <w:rPr/>
        <w:t>圣祖爷东巡吉林的故事。当年康熙在松花江边望祭了长白山，然后率诸王公贝勒到九龙山狩猎。他策马行至两峰之坳时，曾揽辔回首，停马眺望，只见吉林城内市井繁荣，城外大江弯弓，更有百艘战船排列江中“连樯接舰屯江城”，顿时龙颜大悦。溥仪听此茅塞顿开，提笔写下“揽辔桥”三个大字，并铸铜牌一块嵌立桥头石栏上。由于石桥形似驼背，百姓戏称“罗锅桥”。</w:t>
      </w:r>
    </w:p>
    <w:p>
      <w:pPr>
        <w:pStyle w:val="Normal"/>
        <w:rPr/>
      </w:pPr>
      <w:r>
        <w:rPr/>
        <w:t>北山占地</w:t>
      </w:r>
      <w:r>
        <w:rPr/>
        <w:t>135</w:t>
      </w:r>
      <w:r>
        <w:rPr/>
        <w:t>公顷，巨岩嵯峨，层峦叠翠，亭台桥阁，古庙相辉，湖光山色令人陶醉。</w:t>
      </w:r>
    </w:p>
    <w:p>
      <w:pPr>
        <w:pStyle w:val="Normal"/>
        <w:rPr/>
      </w:pPr>
      <w:r>
        <w:rPr/>
        <w:t>相传北山原名九龙山，康熙二十一年</w:t>
      </w:r>
      <w:r>
        <w:rPr/>
        <w:t>(1682)</w:t>
      </w:r>
      <w:r>
        <w:rPr/>
        <w:t>康熙皇帝东巡吉林乌拉时，有术士进言，吉林前朱雀，后玄武，左青龙，右白虎四座名山守护船厂</w:t>
      </w:r>
      <w:r>
        <w:rPr/>
        <w:t>(</w:t>
      </w:r>
      <w:r>
        <w:rPr/>
        <w:t>吉林市旧称</w:t>
      </w:r>
      <w:r>
        <w:rPr/>
        <w:t>)</w:t>
      </w:r>
      <w:r>
        <w:rPr/>
        <w:t>，九龙山前有天河</w:t>
      </w:r>
      <w:r>
        <w:rPr/>
        <w:t>(</w:t>
      </w:r>
      <w:r>
        <w:rPr/>
        <w:t>松花江</w:t>
      </w:r>
      <w:r>
        <w:rPr/>
        <w:t>)</w:t>
      </w:r>
      <w:r>
        <w:rPr/>
        <w:t>，后有卧虎沟宝地，日后必出帝王。康熙听后深感不安，忙问有何之法，术士说：“只要破其风水，即可保大清江山永固。”皇帝急命吉林将军削去九龙山几个山头，并将九龙山改名。由于山在吉林将军衙门的北面，故称北山。传说当时：康熙巡游船厂下达了“斩断龙脉，永绝后患”圣旨后，主要采取了五项措施，一是将城北三峰之中峰杨家岭削去一丈八尺，二是将杨家岭上辟为坟地，以阴屍罩脉身，三是在岭下九龙口处立刑场，以污血破脉气，四是将龙脉命门杨家岭与玄天岭的连接处从中间挖断</w:t>
      </w:r>
      <w:r>
        <w:rPr/>
        <w:t>(</w:t>
      </w:r>
      <w:r>
        <w:rPr/>
        <w:t>此处正对北极门，后来成了吉林北出口</w:t>
      </w:r>
      <w:r>
        <w:rPr/>
        <w:t>)</w:t>
      </w:r>
      <w:r>
        <w:rPr/>
        <w:t>，五是在龙潭山龙潭里下一锁龙索，永锁龙身。康熙回京后，此事传遍京城。城内佛、道的寺中高僧、道长和伊斯兰教阿訇等不约而同聚在一起，共商一件大事，而后，各教纷纷派门徒以各种方式出关，达吉林船厂，筹捐款在吉林九龙山</w:t>
      </w:r>
      <w:r>
        <w:rPr/>
        <w:t>(</w:t>
      </w:r>
      <w:r>
        <w:rPr/>
        <w:t>现北山</w:t>
      </w:r>
      <w:r>
        <w:rPr/>
        <w:t>)</w:t>
      </w:r>
      <w:r>
        <w:rPr/>
        <w:t>山上和附近建寺、庙和观。佛道高僧是单身带徒而来，而伊教阿訇可以结婚，所以是举家和随从信徒多户共迁，来的多位阿訇和随户聚居于北门</w:t>
      </w:r>
      <w:r>
        <w:rPr/>
        <w:t>(</w:t>
      </w:r>
      <w:r>
        <w:rPr/>
        <w:t>现致和门和北极们</w:t>
      </w:r>
      <w:r>
        <w:rPr/>
        <w:t>)</w:t>
      </w:r>
      <w:r>
        <w:rPr/>
        <w:t>内外，以致在这一地方形成了北京语系</w:t>
      </w:r>
      <w:r>
        <w:rPr/>
        <w:t>(</w:t>
      </w:r>
      <w:r>
        <w:rPr/>
        <w:t>北关话</w:t>
      </w:r>
      <w:r>
        <w:rPr/>
        <w:t>)</w:t>
      </w:r>
      <w:r>
        <w:rPr/>
        <w:t>，至今犹存。</w:t>
      </w:r>
    </w:p>
    <w:p>
      <w:pPr>
        <w:pStyle w:val="Normal"/>
        <w:rPr/>
      </w:pPr>
      <w:r>
        <w:rPr/>
        <w:t>几百年来，北山以其秀美的自然风光，神秘的古刹钟声，神奇的传说故事，名扬天下。北山虽相对高度不过百米左右，而盛名却不亚于国内的高大山岳。所以如此，就是由于在东峰上错落有致地分布着关帝庙、药王庙、坎离宫、</w:t>
      </w:r>
    </w:p>
    <w:p>
      <w:pPr>
        <w:pStyle w:val="Normal"/>
        <w:rPr/>
      </w:pPr>
      <w:r>
        <w:rPr/>
        <w:t>玉皇阁这四座存留已有数百年的寺庙。</w:t>
      </w:r>
      <w:r>
        <w:rPr/>
        <w:t>(</w:t>
      </w:r>
      <w:r>
        <w:rPr/>
        <w:t>北山古庙群是中国少数的三教合一的古庙群</w:t>
      </w:r>
      <w:r>
        <w:rPr/>
        <w:t>)</w:t>
      </w:r>
      <w:r>
        <w:rPr/>
        <w:t>北山的药王庙会颇负盛名，至今已有</w:t>
      </w:r>
      <w:r>
        <w:rPr/>
        <w:t>200</w:t>
      </w:r>
      <w:r>
        <w:rPr/>
        <w:t>多年的历史。每年农历四月初八、四月十八、四月二十八是北山庙会的曰子，许多善男信女进庙烧香，顶礼膜拜，祈祷平安。北山庙会最具盛况的是四月二十八药王庙会，每年庙会游人都多达二、三十万人，故有“千山寺庙甲天下，吉林庙会胜千山”之说。古八景之一“药寺晚钟”即源于此。现在，北山公园已成为人们春逛庙会、夏野游、秋观荷、冬赏雪的旅游胜地。</w:t>
      </w:r>
      <w:r>
        <w:rPr/>
        <w:t>(</w:t>
      </w:r>
      <w:r>
        <w:rPr/>
        <w:t>民间传说故事取材于网上</w:t>
      </w:r>
      <w:r>
        <w:rPr/>
        <w:t>)</w:t>
      </w:r>
    </w:p>
    <w:p>
      <w:pPr>
        <w:pStyle w:val="Normal"/>
        <w:rPr/>
      </w:pPr>
      <w:r>
        <w:rPr/>
        <w:t>北山王峰海拔二百七十公尺，东西两峰之间有拱形石桥相连名鸾佩桥。古建筑有玉皇阁、药王庙、坎离宫和关帝庙，全部坐落于东峰上。</w:t>
      </w:r>
    </w:p>
    <w:p>
      <w:pPr>
        <w:pStyle w:val="Normal"/>
        <w:rPr/>
      </w:pPr>
      <w:r>
        <w:rPr/>
        <w:t>玉皇阁始建于清乾隆三十九年，平面略呈长方形，布局严谨，有明显的中轴对称线。建筑物依地势构筑，分为前低后高两组，错落有致。前院由山门、钟楼、鼓楼、祖师庙、观音殿、老郎殿及胡仙堂组成。山门内两侧有东方持国天王、南方增长天王、西方广目天王、北方多闻天王塑像。过了山门是一座木牌坊，上悬“天下第一江山”横额。牌坊东侧第一座是祖师庙，供奉释、道、儒三教始祖，即如来佛、太上老君和孔子</w:t>
      </w:r>
      <w:r>
        <w:rPr/>
        <w:t>;</w:t>
      </w:r>
      <w:r>
        <w:rPr/>
        <w:t>第二座是观音殿。牌坊西侧第一座是老郎殿，供奉唱戏祖师唐明皇</w:t>
      </w:r>
      <w:r>
        <w:rPr/>
        <w:t>;</w:t>
      </w:r>
      <w:r>
        <w:rPr/>
        <w:t>第二座是胡仙堂。后院由朵云殿及两厢客房组成。朵云殿是正殿，高两层。上层供奉玉皇大帝铜坐像，玉皇是总掌天道之神，道教奉为神界最高主宰。两侧伴侍的神像为千里眼及顺风耳</w:t>
      </w:r>
      <w:r>
        <w:rPr/>
        <w:t>;</w:t>
      </w:r>
      <w:r>
        <w:rPr/>
        <w:t>墙壁上绘二十八宿彩像。下层供奉的是琼宵、碧宵及云宵三宵娘神像。玉皇阁雕梁画楝，美奂美轮</w:t>
      </w:r>
      <w:r>
        <w:rPr/>
        <w:t>;</w:t>
      </w:r>
      <w:r>
        <w:rPr/>
        <w:t>楼宇磨砖对缝，精巧处令人击节。</w:t>
      </w:r>
    </w:p>
    <w:p>
      <w:pPr>
        <w:pStyle w:val="Normal"/>
        <w:rPr/>
      </w:pPr>
      <w:r>
        <w:rPr/>
        <w:t>北山古建筑群中，关帝庙的修建年代最早，始建于清康熙四十年。关帝庙正殿供泰蜀汉大将关羽塑像，两侧是关平、周仓配像。正殿悬挂匾额，是清乾隆帝东巡吉林时御笔亲题。正殿对面为戏台，两侧还有钟楼、鼓楼、翥鹤轩、松风堂、澄江阁、暂留轩等建筑。</w:t>
      </w:r>
    </w:p>
    <w:p>
      <w:pPr>
        <w:pStyle w:val="Normal"/>
        <w:rPr/>
      </w:pPr>
      <w:r>
        <w:rPr/>
        <w:t>药王庙又名三皇庙，始建于清乾隆三年，其后经过两次重修。药王庙有正殿三间，东西配庑各三间，另有药池、春江山阁、灵仙室等建筑。正殿供奉天皇、地皇、人皇及药王孙思邈，并附祀华陀、张仲景、李东垣、吴岐伯等名医。</w:t>
      </w:r>
    </w:p>
    <w:p>
      <w:pPr>
        <w:pStyle w:val="Normal"/>
        <w:rPr/>
      </w:pPr>
      <w:r>
        <w:rPr/>
        <w:t>山下还有两个人工湖，名叫南湖和北湖。湖边建有水榭、长廊、湖心亭，景色优美。夏天北湖满种荷花，缕缕飘香</w:t>
      </w:r>
      <w:r>
        <w:rPr/>
        <w:t>;</w:t>
      </w:r>
      <w:r>
        <w:rPr/>
        <w:t>南湖游船如梭，风光旖旎。冬天山上积雪，湖面结冰，又是滑雪溜冰的胜地</w:t>
      </w:r>
    </w:p>
    <w:p>
      <w:pPr>
        <w:pStyle w:val="Normal"/>
        <w:rPr/>
      </w:pPr>
      <w:r>
        <w:rPr/>
        <w:t>二、吉林九龙山的传说</w:t>
      </w:r>
    </w:p>
    <w:p>
      <w:pPr>
        <w:pStyle w:val="Normal"/>
        <w:rPr/>
      </w:pPr>
      <w:r>
        <w:rPr/>
        <w:t>传说古时候，长白山下有一座熬莱海，海里的龙王老了，就把吉林这个封给他的一个龙子为八个龙孙，</w:t>
      </w:r>
    </w:p>
    <w:p>
      <w:pPr>
        <w:pStyle w:val="Normal"/>
        <w:rPr/>
      </w:pPr>
      <w:r>
        <w:rPr/>
        <w:t>并让龙子龙孙到吉林找出真龙天子，统治臣民，保境安疆。</w:t>
      </w:r>
    </w:p>
    <w:p>
      <w:pPr>
        <w:pStyle w:val="Normal"/>
        <w:rPr/>
      </w:pPr>
      <w:r>
        <w:rPr/>
        <w:t>九个龙子龙孙按着老龙王的旨意来吉林上任，可是刚到吉林市的温德河畔却被一只白虎拦住了去路。白虎说自己是长白山老祖派来统治吉林大地的，何用龙子龙孙再来多此一举九龙与一虎在松花江畔发生了一场大战。此时王母娘娘正为七仙女找山清水秀的沐浴之地，路过吉林城上空，正赶上龙争虎斗，于是按下了云头，把九条龙定在了吉林城北的九座山上，把白虎化为一座温德赫恩山，从此这里风调雨顺，五谷丰登。</w:t>
      </w:r>
    </w:p>
    <w:p>
      <w:pPr>
        <w:pStyle w:val="Normal"/>
        <w:rPr/>
      </w:pPr>
      <w:r>
        <w:rPr/>
        <w:t>三、莲花泡的传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传说有一个叫富庚的满族小伙子，父母双亡，每天去江上打鱼。有一天打鱼归来，看到江上有人在放河灯，有一只美丽的莲花灯吸引了他，他跟着这只河灯一直往江下游走去，直到一棵歪脖子柳下，才把这盏河灯拿起来捧回家，放在水盆里。第二天富庚打鱼回来，发现家里有一个美丽的姑娘为自己做好了香喷喷的饭菜，这个姑娘就是为观音菩萨侍弄莲花的仙女彩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