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核实习自我鉴定"/>
      <w:r>
        <w:rPr/>
        <w:t>学生考核实习自我鉴定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：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班主任实习工作中，我在班上开展了迎奥运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和谐的教学气氛，在教学活动中建立平等的师生关系。而且，教师要把自己当成活动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