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幼儿园领导讲话稿"/>
      <w:r>
        <w:rPr/>
        <w:t>元旦幼儿园领导讲话稿</w:t>
      </w:r>
      <w:bookmarkEnd w:id="0"/>
    </w:p>
    <w:p>
      <w:pPr>
        <w:pStyle w:val="Normal"/>
        <w:rPr/>
      </w:pPr>
      <w:r>
        <w:rPr/>
        <w:t>尊敬的各位来宾、家长</w:t>
      </w:r>
      <w:r>
        <w:rPr/>
        <w:t>;</w:t>
      </w:r>
      <w:r>
        <w:rPr/>
        <w:t>亲爱的老师、小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乘着幸福的歌声，载着喜悦的欢笑，我们迎来了充满希望的新年，也悄悄地送走了这特别的</w:t>
      </w:r>
      <w:r>
        <w:rPr/>
        <w:t>20xx</w:t>
      </w:r>
      <w:r>
        <w:rPr/>
        <w:t>年。回首走过的每一个日日夜夜，无不令人感慨万千。这是喜悦的一年，也是硕果累累的一年。我们博学幼儿园从开办以来的二百多名学生增长到现在的六百多名</w:t>
      </w:r>
      <w:r>
        <w:rPr/>
        <w:t>;</w:t>
      </w:r>
      <w:r>
        <w:rPr/>
        <w:t>我们的教职员工也从原来的十多名增到现在的二十多名。这样的结果都是老师们的努力和家长们对我博学幼儿园的信任。群星竞相闪烁，方有夜空的美丽</w:t>
      </w:r>
      <w:r>
        <w:rPr/>
        <w:t>;</w:t>
      </w:r>
      <w:r>
        <w:rPr/>
        <w:t>百川齐心东流才有沧海的壮观。它，诉说着社会各界和家长对我们工作的关心、支持与理解，才使我们有了这样的成绩</w:t>
      </w:r>
      <w:r>
        <w:rPr/>
        <w:t>!</w:t>
      </w:r>
      <w:r>
        <w:rPr/>
        <w:t>值此新年来临之际，我代表博学幼儿园对各位来宾、家长、全体教职工们道一声诚挚的问候和衷心的感谢</w:t>
      </w:r>
      <w:r>
        <w:rPr/>
        <w:t>!</w:t>
      </w:r>
    </w:p>
    <w:p>
      <w:pPr>
        <w:pStyle w:val="Normal"/>
        <w:rPr/>
      </w:pPr>
      <w:r>
        <w:rPr/>
        <w:t>每当看到老师们辛劳工作的身影，我无比感动</w:t>
      </w:r>
      <w:r>
        <w:rPr/>
        <w:t>;</w:t>
      </w:r>
      <w:r>
        <w:rPr/>
        <w:t>每当看到孩子们那一张张稚嫩的笑脸，我的内心就无比的幸福</w:t>
      </w:r>
      <w:r>
        <w:rPr/>
        <w:t>!</w:t>
      </w:r>
      <w:r>
        <w:rPr/>
        <w:t>我们博学幼儿园的教育教学质量在不断提高，在老师们精心培养下，让每一个孩子学会尊老爱幼、讲文明、懂礼貌，无不令人高兴万分。当然在成长的过程中，我们还存在着许多的不足之处，这就需要各位家长朋友们的理解、支持和多多配合，才能让我们想得更细，做得更好</w:t>
      </w:r>
      <w:r>
        <w:rPr/>
        <w:t>!</w:t>
      </w:r>
      <w:r>
        <w:rPr/>
        <w:t>最后预祝各位来宾、家长们家庭幸福、合家欢乐、万事如意、工作顺利</w:t>
      </w:r>
      <w:r>
        <w:rPr/>
        <w:t>!</w:t>
      </w:r>
      <w:r>
        <w:rPr/>
        <w:t>祝我们全体小朋友们健康快乐，茁壮成长。祝我们博学幼儿园群星闪耀，明天更美好</w:t>
      </w:r>
      <w:r>
        <w:rPr/>
        <w:t>!</w:t>
      </w:r>
      <w:r>
        <w:rPr/>
        <w:t>也预祝我们今天的演出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