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时自我介绍范文"/>
      <w:r>
        <w:rPr/>
        <w:t>关于入职时自我介绍范文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大学毕业，获得硕士研究生学位，毕业后从事过技术管理、教育工作。一次偶然的机会接触到平安，才真正认识到保险的真实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