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日记400字"/>
      <w:r>
        <w:rPr/>
        <w:t>最新六一儿童节日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是“六一儿童节”，我带着愉快的心情来到了学校，满心欢喜的期待老师宣布六一儿童节活动的开始。没多久，老师就宣布“六一儿童节”庆祝活动开始了，班长拿着一大包零食在发给我们每一位同学。</w:t>
      </w:r>
    </w:p>
    <w:p>
      <w:pPr>
        <w:pStyle w:val="Normal"/>
        <w:rPr/>
      </w:pPr>
      <w:r>
        <w:rPr/>
        <w:t>而课代表给我们放了一首歌曲，《每当我走过老师窗前》和一部日本动画电影《大雄的恐龙》。我们边看边吃，看着看着就入了迷。</w:t>
      </w:r>
    </w:p>
    <w:p>
      <w:pPr>
        <w:pStyle w:val="Normal"/>
        <w:rPr/>
      </w:pPr>
      <w:r>
        <w:rPr/>
        <w:t>表演的时候，我给了王昊晨两包糖，今天是“儿童节”也是他的生日，就算是祝他生日快乐了，他看起来很高兴。</w:t>
      </w:r>
    </w:p>
    <w:p>
      <w:pPr>
        <w:pStyle w:val="Normal"/>
        <w:rPr/>
      </w:pPr>
      <w:r>
        <w:rPr/>
        <w:t>首先是我们班的合唱队表演，她们唱的是《春天的手》，接着是我们班舞蹈队跳的拉丁舞“恰恰”，然后是乔鹏讲的故事“象棋的由来，最后是时间笑话，他讲的笑话引起我们一阵阵的欢笑。</w:t>
      </w:r>
    </w:p>
    <w:p>
      <w:pPr>
        <w:pStyle w:val="Normal"/>
        <w:rPr/>
      </w:pPr>
      <w:r>
        <w:rPr/>
        <w:t>有几位学校领导也来到我们班看我们表演节目，就看了一个节目他们就露出了满意的笑容。领导走后我们的纪律就开始乱了。到了最后就是解决零食的问题了，好在我的朋友多，零食算不了什么。最大的问题是王昊晨，他带的零食最多，大家建议分给其他同学。零食全部解决了，我们都笑了。</w:t>
      </w:r>
    </w:p>
    <w:p>
      <w:pPr>
        <w:pStyle w:val="Normal"/>
        <w:rPr/>
      </w:pPr>
      <w:r>
        <w:rPr/>
        <w:t>不知不觉，我们今天六一儿童节的庆祝活动就结束了，我们带着愉快的心情离开了学校，一路上，我还和同学们有说有笑的回去。这真是一个快乐的儿童节。</w:t>
      </w:r>
    </w:p>
    <w:p>
      <w:pPr>
        <w:pStyle w:val="Normal"/>
        <w:rPr/>
      </w:pPr>
      <w:r>
        <w:rPr/>
        <w:t>六一日记</w:t>
      </w:r>
      <w:r>
        <w:rPr/>
        <w:t>4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六一的日记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快乐的六一作文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关于六一儿童节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关于六一儿童节作文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作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