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讲话致辞"/>
      <w:r>
        <w:rPr/>
        <w:t>县长讲话致辞</w:t>
      </w:r>
      <w:bookmarkEnd w:id="0"/>
    </w:p>
    <w:p>
      <w:pPr>
        <w:pStyle w:val="Normal"/>
        <w:rPr/>
      </w:pPr>
      <w:r>
        <w:rPr/>
        <w:t>吉牛辞旧岁，祥虎迎新春。送走了硕果累累的，我们又迎来了充满希望的。值此新春到来之际，我们谨代表中共平乡县委、平乡县人大常委会、平乡县人民政府、平乡县政协，向辛勤奋战在全县各行各业、各条战线的广大干部群众，向所有关心支持平乡改革开放和现代化建设事业的各界人士，致以节日的问候和新春的祝福</w:t>
      </w:r>
      <w:r>
        <w:rPr/>
        <w:t>!</w:t>
      </w:r>
    </w:p>
    <w:p>
      <w:pPr>
        <w:pStyle w:val="Normal"/>
        <w:rPr/>
      </w:pPr>
      <w:r>
        <w:rPr/>
        <w:t>刚刚过去的，是我县经济社会发展极不平凡的一年。面对新世纪以来经济发展最为困难时期的严峻考验，我们认真贯彻执行中央和省市委一系列决策部署，深入学习实践科学发展观，团结带领全县广大干部群众保增长、保民生、保稳定，推进经济社会各项事业、推进党的建设各项工作取得了新的成绩。科学发展共识进一步凝聚</w:t>
      </w:r>
      <w:r>
        <w:rPr/>
        <w:t>;</w:t>
      </w:r>
      <w:r>
        <w:rPr/>
        <w:t>经济实现平稳较快发展</w:t>
      </w:r>
      <w:r>
        <w:rPr/>
        <w:t>;</w:t>
      </w:r>
      <w:r>
        <w:rPr/>
        <w:t>产业升级迈出坚实步伐</w:t>
      </w:r>
      <w:r>
        <w:rPr/>
        <w:t>;</w:t>
      </w:r>
      <w:r>
        <w:rPr/>
        <w:t>城镇建设取得历史性突破</w:t>
      </w:r>
      <w:r>
        <w:rPr/>
        <w:t>;</w:t>
      </w:r>
      <w:r>
        <w:rPr/>
        <w:t>社会民生事业建设进一步加强</w:t>
      </w:r>
      <w:r>
        <w:rPr/>
        <w:t>;</w:t>
      </w:r>
      <w:r>
        <w:rPr/>
        <w:t>干部执行力、落实力进一步提高</w:t>
      </w:r>
      <w:r>
        <w:rPr/>
        <w:t>;</w:t>
      </w:r>
      <w:r>
        <w:rPr/>
        <w:t>党的建设取得新成绩。这些谱写历史新篇章的喜人业绩，充分展示出平乡跨越发展、率先崛起的时代风采，展示出平乡政通人和、百姓安康的和谐局面，展示出平乡欣欣向荣、蒸蒸日上的兴旺景象。</w:t>
      </w:r>
    </w:p>
    <w:p>
      <w:pPr>
        <w:pStyle w:val="Normal"/>
        <w:rPr/>
      </w:pPr>
      <w:r>
        <w:rPr/>
        <w:t>欣喜忆往昔，举业在今朝。是我县实施“十一五”规划的最后一年，是城镇面貌“三年大变样”的攻坚年，也是新时期加快发展、推动平乡实现又好又快变化的关键之年。我们要坚持以科学发展观统领全局，紧紧围绕“</w:t>
      </w:r>
      <w:r>
        <w:rPr/>
        <w:t>1345”</w:t>
      </w:r>
      <w:r>
        <w:rPr/>
        <w:t>发展思路和“四个完善、四个推进、三大提升”目标，咬定发展，事争一流，以更大气魄推动投资与项目招商实现新突破，以更大精力推进产业升级实现新突破，以更大决心推进城镇建设实现新突破，以更有力措施推进民生事业实现新突破，以更大力度推进党的建设实现新突破。</w:t>
      </w:r>
    </w:p>
    <w:p>
      <w:pPr>
        <w:pStyle w:val="Normal"/>
        <w:rPr/>
      </w:pPr>
      <w:r>
        <w:rPr/>
        <w:t>蓝图绘就，正当鼓帆破浪</w:t>
      </w:r>
      <w:r>
        <w:rPr/>
        <w:t>;</w:t>
      </w:r>
      <w:r>
        <w:rPr/>
        <w:t>任重道远，更须策马扬鞭。历史的机遇把我们推到了平乡加快发展的前沿，也注定需要我们扑下身子真抓实干、努力打拼。我们相信，只要全县上下同心同德，勇于担当，事争一流，永不满足，就一定能够顺利完成各项既定任务目标，就一定能够在推动平乡科学发展、和谐发展的道路上留下清晰的脚印，为平乡的崛起跨越打下坚实的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县人民春节快乐，阖家愉快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