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漓江导游词范文大全"/>
      <w:r>
        <w:rPr/>
        <w:t>桂林漓江导游词范文大全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_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……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</w:t>
      </w:r>
      <w:r>
        <w:rPr/>
        <w:t>(</w:t>
      </w:r>
      <w:r>
        <w:rPr/>
        <w:t>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……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……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