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师德自我鉴定1000字左右"/>
      <w:r>
        <w:rPr/>
        <w:t>优秀教师师德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鉴我鉴定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4</w:t>
      </w: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4</w:t>
      </w: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