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学年自我鉴定范文"/>
      <w:r>
        <w:rPr/>
        <w:t>2023</w:t>
      </w:r>
      <w:r>
        <w:rPr/>
        <w:t>医学生学年自我鉴定范文</w:t>
      </w:r>
      <w:bookmarkEnd w:id="0"/>
    </w:p>
    <w:p>
      <w:pPr>
        <w:pStyle w:val="Normal"/>
        <w:rPr/>
      </w:pPr>
      <w:r>
        <w:rPr/>
        <w:t>时光飞逝，岁月如梭，转眼间我即将步入大二的第二个学期。此时不得不又用“白驹过隙”这个词来形容时间过去的飞快。通过这个小结，不仅可以让我抽出时间静下心来好好反思一下自己，也能给自己接下来的道路指明方向。</w:t>
      </w:r>
    </w:p>
    <w:p>
      <w:pPr>
        <w:pStyle w:val="Normal"/>
        <w:rPr/>
      </w:pPr>
      <w:r>
        <w:rPr/>
        <w:t>经过一年半的大学生活，我已不是那个对大学充满幻想，整天想着脱离苦海，寻求解放的高中生。也不是那个自以为看清理想和现实，整天没头没脑瞎喊迷茫的大一新生。一年多的洗礼，让我深深的体会到了大学与高中的不同，现实与理想的差距。但我依旧相信有耕耘，才会有收获。秋天的硕果累累，蕴藏着多少春与夏的汗水和泪水的交汇。</w:t>
      </w:r>
    </w:p>
    <w:p>
      <w:pPr>
        <w:pStyle w:val="Normal"/>
        <w:rPr/>
      </w:pPr>
      <w:r>
        <w:rPr/>
        <w:t>这学期的成绩我自己并不满意，本来计划好要好好的用心去学习，毕竟现在所学的都是专业的知识，学到了就是学到了，没学到就根本拿不出一点水平，走不了一点捷径。但每每这样雄心壮志后，到了开学气焰又灭了一大半，这归根到底还是自己的惰性在作祟。大二的下学期，慢慢的课程，厚厚的书本，不再允许我懒惰，要当一名医生，这样的学习态度会害了很多人，也会害了我自己。</w:t>
      </w:r>
    </w:p>
    <w:p>
      <w:pPr>
        <w:pStyle w:val="Normal"/>
        <w:rPr/>
      </w:pPr>
      <w:r>
        <w:rPr/>
        <w:t>另外，由于懒惰，我也没有好好地锻炼，感觉自己的体质不如以前了，身体是革命的本钱，要想当一名医生，连自己的身体都不能照顾好，那病人又怎么会放心的把自己交给我呢</w:t>
      </w:r>
      <w:r>
        <w:rPr/>
        <w:t>!</w:t>
      </w:r>
      <w:r>
        <w:rPr/>
        <w:t>所以说，除了学习，锻炼身体也是我们对自己负责任的一种表现。过去的我习惯晚睡，其实晚睡在我这个年纪不算什么大事，我认识的所有人都晚睡，身体也都不错。但是晚睡的确非常不好。回想上大学以来，我基本上没有</w:t>
      </w:r>
    </w:p>
    <w:p>
      <w:pPr>
        <w:pStyle w:val="Normal"/>
        <w:rPr/>
      </w:pPr>
      <w:r>
        <w:rPr/>
        <w:t>12</w:t>
      </w:r>
      <w:r>
        <w:rPr/>
        <w:t>点之前睡过。学习、考试之类是堂而皇之的理由，与此同时，聊天、看电视，玩游戏，填充了没有堂而皇之理由的每个夜晚。从养生的观点出发，人体不能在这些时候干扰器官工作。休息，可以防止身体分配人体的气血给无用的劳动，那么所有的气血就可以集中精力帮助肝脏工作了。长期熬夜或者晚睡，对身体是很没有好处的。其实一直知道晚睡不好，但一直没有改掉这个坏习惯，下学期要努力改善自己的生活习惯，争取以最健康最佳的状态学期，生活着</w:t>
      </w:r>
      <w:r>
        <w:rPr/>
        <w:t>!</w:t>
      </w:r>
    </w:p>
    <w:p>
      <w:pPr>
        <w:pStyle w:val="Normal"/>
        <w:rPr/>
      </w:pPr>
      <w:r>
        <w:rPr/>
        <w:t>新的学期，意味着新的开始，新的冲刺。下学期的学习基本上都是专业课，难度自然就增加了，知识范围更广，课程的内容更加抽象，更加难以理解。课业负担加重，随着课时和知识复杂程度的加重，特别是医学专业。要正确的学习和把握学习方法才能学好新的知识。下学期的计划有几个，首先，功夫下在平时，不要搞考前突击。尤其是基础课，对于一个在医学知识方面完全空白的低年级学生来说，这点尤其重要</w:t>
      </w:r>
      <w:r>
        <w:rPr/>
        <w:t>!</w:t>
      </w:r>
      <w:r>
        <w:rPr/>
        <w:t>上课把老师花大部分时间讲的内容认真做笔记，课后尽量看一遍，可以加深印象</w:t>
      </w:r>
      <w:r>
        <w:rPr/>
        <w:t>!</w:t>
      </w:r>
    </w:p>
    <w:p>
      <w:pPr>
        <w:pStyle w:val="Normal"/>
        <w:rPr/>
      </w:pPr>
      <w:r>
        <w:rPr/>
        <w:t>因为好多科目老师到期末不会点重点，所以平时的笔记是很重要的</w:t>
      </w:r>
      <w:r>
        <w:rPr/>
        <w:t>!</w:t>
      </w:r>
      <w:r>
        <w:rPr/>
        <w:t>如果你平时很努力的话，考前看看笔记一般就可以通过了</w:t>
      </w:r>
      <w:r>
        <w:rPr/>
        <w:t>!</w:t>
      </w:r>
      <w:r>
        <w:rPr/>
        <w:t>其次，要做到温故而知新，平时在学习新的知识时，也不能忘记旧的知识。要将求知当成一种欲望而不是一种任务。学习不是为了要拿到好的成绩，而是要满足自己的求知欲望。除此之外，还要做到学以致用，不要只会纸上谈兵。实践才是检验真理的唯一标准。再次，一定要把自己的身体锻炼好，平时加以体育锻炼，晚上我决定不再熬夜聊天玩电脑，虽然说自己习惯了晚睡早起，但要尽量在</w:t>
      </w:r>
    </w:p>
    <w:p>
      <w:pPr>
        <w:pStyle w:val="Normal"/>
        <w:rPr/>
      </w:pPr>
      <w:r>
        <w:rPr/>
        <w:t>课堂上有个好精神，有个好精力听老师讲课，一定要严格要求自己。还有，星期六和星期日尽量多到教室去自习，还要多到一些城市去看看，增长自己的见闻，不要有事没事就往家里跑。除了在校学习外，在医院的见习学习也很重要，不能轻视，尤其是下学期，要积极主动向老师学习，不能够被动地接受学问，这样的不仅效率低，而且学习得不牢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多欢喜，几多愁。无论是失意或是得意，终会过去。我们一定要掌握住现在。莫道白了少年头，空悲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