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手机广告词"/>
      <w:r>
        <w:rPr/>
        <w:t>创意的手机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3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4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GalaxyS2</w:t>
      </w:r>
      <w:r>
        <w:rPr/>
        <w:t>：鲜活纤薄先人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