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教师培训心得体会范文"/>
      <w:r>
        <w:rPr/>
        <w:t>幼儿园新教师培训心得体会范文</w:t>
      </w:r>
      <w:bookmarkEnd w:id="0"/>
    </w:p>
    <w:p>
      <w:pPr>
        <w:pStyle w:val="Normal"/>
        <w:rPr/>
      </w:pPr>
      <w:r>
        <w:rPr/>
        <w:t>假期到来，但是我却并没有完全的空闲下来。趁着这次的空隙，我报名了</w:t>
      </w:r>
      <w:r>
        <w:rPr/>
        <w:t>___</w:t>
      </w:r>
      <w:r>
        <w:rPr/>
        <w:t>培训计划，并通过这次的培训来强化自己的教学能力。</w:t>
      </w:r>
    </w:p>
    <w:p>
      <w:pPr>
        <w:pStyle w:val="Normal"/>
        <w:rPr/>
      </w:pPr>
      <w:r>
        <w:rPr/>
        <w:t>作为一名幼儿园的班主任老师，在工作中我需要考虑的事情越来越多，这使得我也感觉到自己的工作开始有些力不从心。为了能更好的扩充自己的工作能力，我来到这次的培训活动，并在骨干教师们的指点下，认识到了自己的不足，并吸收经验弥补了自己。以下是我参与培训的心得体会：</w:t>
      </w:r>
    </w:p>
    <w:p>
      <w:pPr>
        <w:pStyle w:val="Normal"/>
        <w:rPr/>
      </w:pPr>
      <w:r>
        <w:rPr/>
        <w:t>一、培训的体会</w:t>
      </w:r>
    </w:p>
    <w:p>
      <w:pPr>
        <w:pStyle w:val="Normal"/>
        <w:rPr/>
      </w:pPr>
      <w:r>
        <w:rPr/>
        <w:t>在这次的培训中，给我们带来教导的是</w:t>
      </w:r>
      <w:r>
        <w:rPr/>
        <w:t>___</w:t>
      </w:r>
      <w:r>
        <w:rPr/>
        <w:t>师范学院的老师</w:t>
      </w:r>
      <w:r>
        <w:rPr/>
        <w:t>__</w:t>
      </w:r>
      <w:r>
        <w:rPr/>
        <w:t>，以及</w:t>
      </w:r>
      <w:r>
        <w:rPr/>
        <w:t>___</w:t>
      </w:r>
      <w:r>
        <w:rPr/>
        <w:t>教师，在她们的讲解下，我从一开始的带着兴趣随便听听，渐渐进入了认真仔细的态度。我很庆幸自己当天还是做好了充分的准备，能顺利的通过笔记等方式将老师的讲解记录下来。</w:t>
      </w:r>
    </w:p>
    <w:p>
      <w:pPr>
        <w:pStyle w:val="Normal"/>
        <w:rPr/>
      </w:pPr>
      <w:r>
        <w:rPr/>
        <w:t>听着老师们一次次的讲解一些常见案例，我越发的感到与自己情况的相似，她们的每一个知识点的教导都能让我感到茅塞顿开，尤其是对于中班学生的管理上，这真是作为一名班主任我正好迷茫的地方。老师们给出的意见让我不禁现在就想去实践。</w:t>
      </w:r>
    </w:p>
    <w:p>
      <w:pPr>
        <w:pStyle w:val="Normal"/>
        <w:rPr/>
      </w:pPr>
      <w:r>
        <w:rPr/>
        <w:t>通过这次的培训课程，我收获了太多的经验和知识，这不仅解决了我现有的问题，还为我补充了很多可能会出现的问题</w:t>
      </w:r>
      <w:r>
        <w:rPr/>
        <w:t>!</w:t>
      </w:r>
      <w:r>
        <w:rPr/>
        <w:t>这次的收获，实在是意想不到的丰盛。</w:t>
      </w:r>
    </w:p>
    <w:p>
      <w:pPr>
        <w:pStyle w:val="Normal"/>
        <w:rPr/>
      </w:pPr>
      <w:r>
        <w:rPr/>
        <w:t>二、对自我的体会</w:t>
      </w:r>
    </w:p>
    <w:p>
      <w:pPr>
        <w:pStyle w:val="Normal"/>
        <w:rPr/>
      </w:pPr>
      <w:r>
        <w:rPr/>
        <w:t>通过这次的教学，我也能更清楚的看待自己。通过对比自己的情况，我充分的认识到了自己现有的不足和问题，尤其是在经验的累积上。过去我总是习惯按照一套习惯的方式去管理，去教育，但是却缺少了教学的张力，缺乏应变性。面对学生的变化，让我感到迷茫。但是此次，我从培训中认识到了这些问题，并且冲老师们的教导中找到了不少的解决方法。但是，正是因为有了这份认识，我才明白，自己必须更加深入的去了解我的班级，这样才能根据班级去寻找最为适合的教学方式</w:t>
      </w:r>
      <w:r>
        <w:rPr/>
        <w:t>!</w:t>
      </w:r>
    </w:p>
    <w:p>
      <w:pPr>
        <w:pStyle w:val="Normal"/>
        <w:rPr/>
      </w:pPr>
      <w:r>
        <w:rPr/>
        <w:t>三、未来的想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受到自己这次的变化后，我决定在今后也要不断的更新自己的知识，不能仅仅是通过培训来疏通累积的问题，更是要通过不断的更新来做好自己的工作。为此，我会在今后好好的总结自己的工作经验，多与其他的老师互相交流，期待在未来能有一个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