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桃源洞导游词"/>
      <w:r>
        <w:rPr/>
        <w:t>精选福建桃源洞导游词</w:t>
      </w:r>
      <w:bookmarkEnd w:id="0"/>
    </w:p>
    <w:p>
      <w:pPr>
        <w:pStyle w:val="Normal"/>
        <w:rPr/>
      </w:pPr>
      <w:r>
        <w:rPr/>
        <w:t>在桃源洞“锁洞桥”桥旁，山下有一个小小的徐霞客广场，广场上有一座“徐霞客游记”碑，在一面石壁上镶嵌着一块黑色的大理石，上面镌刻着徐霞客游记里关于永安桃源洞的游览笔记，看着这些文字，就可以作为登山游览的导游词了。因为走下来的路程与徐霞客游记中记载的别无二致。看过此碑之后，再游桃源洞景观就如同旧地重游一般，山石风景历历在目。</w:t>
      </w:r>
    </w:p>
    <w:p>
      <w:pPr>
        <w:pStyle w:val="Normal"/>
        <w:rPr/>
      </w:pPr>
      <w:r>
        <w:rPr/>
        <w:t>“</w:t>
      </w:r>
      <w:r>
        <w:rPr/>
        <w:t>十四日行永安境内，始闻猿声。南四十里为巩川。上大滩十里，东南行，忽望见溪右峰石突兀。既而直逼其下，则突兀者转为参差，为崩削，俱盘亘壁立，为峰为岩，为屏为柱，次第而见。中一峰壁削到底，或大书其上，曰“凌霄”。于是溪左之奇，亦若起而争胜者。已舟折西北，左溪之崖较诡异，而更有出左溪上者，则桃源涧也。其峰排突溪南，上逼层汉即天宇，而下瞰回溪，峰底深裂，流泉迸下，仰其上，曲槛飞栏，遥带不一，急停舟登焉。</w:t>
      </w:r>
    </w:p>
    <w:p>
      <w:pPr>
        <w:pStyle w:val="Normal"/>
        <w:rPr/>
      </w:pPr>
      <w:r>
        <w:rPr/>
        <w:t>循涧而入，两崖仅裂一罅，竹影逼溪内。得桥渡涧再上，有门曰“长春圃”。亟趋之，则溪南之峰，前所仰眺者，已在其北。乃北上，路旁一石，方平如砥。时暮色满山，路纵横不可辨，乃入大士殿，得道人为导。随之北，即循崖经文昌阁，转越两亭，俱悬崖缀壁。从此折入峭夹间，其隙仅分一线，上劈山巅，远透山北，中不能容肩，凿之乃受，累级斜上，直贯其中。余所见“一线天”数处，武彝、黄山、浮盖，曾未见若此之大而逼、远而整者。既而得天一方、四峰攒列。透隙而上，一石方整，曰棋坪。中复得一台，一树当空，根盘于上。有飞桥架两崖间，上下壁削，悬空而度，峰攒石裂，岈然成洞，曰环玉。出洞，复由棋坪侧历西坞而上，得一井，水甚甘冽。跻峰北隅，有亭甚豁，第北溪下绕，反以逼仄不能俯瞰。由此左下，又有泉一泓汇为池，以暮不及往。乃南上绝顶，一八角亭冠其上。复从西路下山，出倚云关，则石磴垂绝，罅间一下百丈。盖是山四面斗削，惟一线为暗磴，百丈为明梯，游者以梯下而一线上，始尽奇概，舍此别无可阶也。</w:t>
      </w:r>
    </w:p>
    <w:p>
      <w:pPr>
        <w:pStyle w:val="Normal"/>
        <w:rPr/>
      </w:pPr>
      <w:r>
        <w:rPr/>
        <w:t>还至大士殿，昏黑不可出。道人命徒碎木燃火，送之溪旁，孤灯穿绿坞，几若阴房磷火。道人云：“由长春圃二里，有不尘馆，旁又有一百丈岩，皆有胜可游。”余颔之即点头接受建议。返舟，促舟子夜行，不可，乃与奴辈并力刺舟撑船。幸滩无石，月渐朗，二鼓，泊废石梁下。行二十里，去永安止二里。”</w:t>
      </w:r>
    </w:p>
    <w:p>
      <w:pPr>
        <w:pStyle w:val="Normal"/>
        <w:rPr/>
      </w:pPr>
      <w:r>
        <w:rPr/>
        <w:t>徐霞客是公元</w:t>
      </w:r>
      <w:r>
        <w:rPr/>
        <w:t>1630</w:t>
      </w:r>
      <w:r>
        <w:rPr/>
        <w:t>年</w:t>
      </w:r>
      <w:r>
        <w:rPr/>
        <w:t>(</w:t>
      </w:r>
      <w:r>
        <w:rPr/>
        <w:t>明朝崇祯三年，庚午年</w:t>
      </w:r>
      <w:r>
        <w:rPr/>
        <w:t>)</w:t>
      </w:r>
      <w:r>
        <w:rPr/>
        <w:t>阴历八月十四日到达永安桃源洞的，根据游记文字推断，他应该是中午时分才到桃源洞，到游完桃源洞景观已经是“昏黑不可出了”，天已经黑透了，在桃源洞这个地方夏天八月的天黑时间应该在晚上</w:t>
      </w:r>
      <w:r>
        <w:rPr/>
        <w:t>7</w:t>
      </w:r>
      <w:r>
        <w:rPr/>
        <w:t>点多钟，整个桃源洞的地方并不大，现在条件好，只要一个多小时就可以游完。明代桃源洞的游览条件应该没有现在的好，登山的道路崎岖，不好走，所以徐霞客用的时间要比今人要长，但是半天应该够了，所以以此判断他是中午时分到达的桃源洞。徐霞客在游记中说明了这次游历的原因和行程：“庚午春，漳州司理叔促赴署。余拟是年暂止游屐，而漳南之使络绎于道，叔祖念莪翁，高年冒暑，坐促于家，遂以七月十七日启行。二十一日到武林。二十四日渡钱唐即钱塘，今钱唐江，波平不谷，原意指有绉纹的纱，即处只作“皱”，如履平地。二十八日至龙游，觅得青湖舟，去衢尚二十里，泊于樟树潭。”当年春天，在漳州任司理的族叔徐日升信函邀约徐霞客赴漳州游历</w:t>
      </w:r>
      <w:r>
        <w:rPr/>
        <w:t>,</w:t>
      </w:r>
      <w:r>
        <w:rPr/>
        <w:t>在徐日升父念莪翁的多次催促下，于是徐霞客虽决定当年“暂止游屐”，但是在长辈们的多次催促下“漳南之使络绎于道，叔祖念莪翁，高年冒暑，坐促于家”，不好意思再加推辞，遂于七月十七日启程，七月二十一日到达浙江武林，二十四日渡过钱塘江，七月二十八日到达浙江龙游，三十日过浙江江山县。八月初二登仙霞关，八月初四游龙洞，八月五日在福建浦城上船，八月九日抵达延平郡</w:t>
      </w:r>
      <w:r>
        <w:rPr/>
        <w:t>(</w:t>
      </w:r>
      <w:r>
        <w:rPr/>
        <w:t>现在南平市</w:t>
      </w:r>
      <w:r>
        <w:rPr/>
        <w:t>)</w:t>
      </w:r>
      <w:r>
        <w:rPr/>
        <w:t>。八月初十，转入沙溪，登舟向永安进发，八月十一日，“泊于旧县”，八月十二日，“抵沙县”，八月十三日，“入永安界，曰新凌铺”。八月十四日“行永安境内，始闻猿声。南四十里为巩川。”从七月十七日从江苏江阴家中启程到八月十四日到达永安，徐霞客在路上走了</w:t>
      </w:r>
      <w:r>
        <w:rPr/>
        <w:t>27</w:t>
      </w:r>
      <w:r>
        <w:rPr/>
        <w:t>天，一路走一路游，算得上是货真价实的“游山玩水”。但是游一路记一路，这才给我们留下一本千古名著“徐霞客游记”。关于桃源洞这一段，徐霞客共用了</w:t>
      </w:r>
      <w:r>
        <w:rPr/>
        <w:t>756</w:t>
      </w:r>
      <w:r>
        <w:rPr/>
        <w:t>字，分三段描叙了他的永安桃源洞之游，第一段是发现桃源洞，第二段是游桃源洞，第三段是离开桃源洞。字简言赅，概括全面，把桃源洞的景色和景点都简要的介绍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徐霞客诗碑，沿着小道向上走，半山腰上就是徐霞客提到的“大士殿”。小道全是绕着桃源洞这块大石头在转，“乃入大士殿，得道人为导。随之北，即循崖经文昌阁，转越两亭，俱悬崖缀壁。”千古江山依旧，世间人事常换。大士殿里的道士已不是当年指引徐霞客方向的道士，可殿外的风景却是依然秀丽。，大士殿名曰“观音大士殿”，据说始建于</w:t>
      </w:r>
      <w:r>
        <w:rPr/>
        <w:t>1605</w:t>
      </w:r>
      <w:r>
        <w:rPr/>
        <w:t>年</w:t>
      </w:r>
      <w:r>
        <w:rPr/>
        <w:t>(</w:t>
      </w:r>
      <w:r>
        <w:rPr/>
        <w:t>明万历三十三年</w:t>
      </w:r>
      <w:r>
        <w:rPr/>
        <w:t>)</w:t>
      </w:r>
      <w:r>
        <w:rPr/>
        <w:t>，距今已有</w:t>
      </w:r>
      <w:r>
        <w:rPr/>
        <w:t>400</w:t>
      </w:r>
      <w:r>
        <w:rPr/>
        <w:t>年历史了。徐霞客来此游历时，此殿刚刚修好不久，用现在的话来说是个仿古建筑，不经意间，被徐霞客用笔记录在案，倒也流芳千古。清朝时期被火焚毁，</w:t>
      </w:r>
      <w:r>
        <w:rPr/>
        <w:t>2000</w:t>
      </w:r>
      <w:r>
        <w:rPr/>
        <w:t>年才在原址上重建，看来又是一个仿古建筑。虽然大士殿被火焚毁，但是观音菩萨的莲花座是在山洞中直接雕凿在山石之中的，所以大火只是将山洞外的殿堂焚毁，却没有影响观音菩萨的显灵，所以观音菩萨的香火四百年来未曾断过。大士殿外是个观景的好去处，对面两山之间的山形宛如观世音菩萨的手持玉净瓶倒置着，远处山头松树在清晨的云雾缭绕中，恰似天然香烛供奉着大慈大悲的观世音菩萨，谷底的桃花涧水就像是从玉净瓶中流出似的，源源不断，预示着香客们的财源滚滚如同涧水，永不断绝。绕石登山数百步，到此小憩，确是一个绝佳的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