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上台致辞"/>
      <w:r>
        <w:rPr/>
        <w:t>领导上台致辞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开发区在那里隆重举行</w:t>
      </w:r>
      <w:r>
        <w:rPr/>
        <w:t>20</w:t>
      </w:r>
      <w:r>
        <w:rPr/>
        <w:t>个项目集中开工典礼，这标志着我市加快推进重大项目建设、全面建立国家级开发区迈出了新的步伐。在此，我谨代表市委、市人民政府，对这天</w:t>
      </w:r>
      <w:r>
        <w:rPr/>
        <w:t>20</w:t>
      </w:r>
      <w:r>
        <w:rPr/>
        <w:t>个项目顺利开工致以热烈的祝贺</w:t>
      </w:r>
      <w:r>
        <w:rPr/>
        <w:t>!</w:t>
      </w:r>
      <w:r>
        <w:rPr/>
        <w:t>向各位来宾、各位朋友表示热烈的欢迎</w:t>
      </w:r>
      <w:r>
        <w:rPr/>
        <w:t>!</w:t>
      </w:r>
    </w:p>
    <w:p>
      <w:pPr>
        <w:pStyle w:val="Normal"/>
        <w:rPr/>
      </w:pPr>
      <w:r>
        <w:rPr/>
        <w:t>近年来，个性是最近一段时期，开发区全面贯彻落实科学发展观，坚持建区与造城相结合，艰苦创业、勇于创新、争先创优，招商引资势头强劲，吸引了一大批国内外大企业、大集团投资合作，初步构成了汽车制造、机械装备、现代纺织等支柱产业，开发区综合竞争力明显增强，有力地推动了全市经济社会又好又快发展。这天集中开工的</w:t>
      </w:r>
      <w:r>
        <w:rPr/>
        <w:t>20</w:t>
      </w:r>
      <w:r>
        <w:rPr/>
        <w:t>个项目建成后，必将进一步提升开发区的发展水平，增创新的发展优势，推动引进欧美资本实现新的突破，吸引更多的外资企业来盐投资。市开发区作为市委、市政府的派出机构，是大市区发展的重要增长极，有着独特的政策、资源优势，理应发展得更快更好一些。期望市开发区抢抓机遇，发挥优势，进一步加大招商引资力度，为全市开发区发展作好表率，为加快大市区发展作出新的更大的贡献</w:t>
      </w:r>
      <w:r>
        <w:rPr/>
        <w:t>;</w:t>
      </w:r>
      <w:r>
        <w:rPr/>
        <w:t>期望市有关部门服从服务于经济发展全局，用心为开发区发展出谋划策，为项目建设带给一流的服务，合力把市开发区打造成为特色产业的集聚区、体制创新的示范区和现代城市的标志区，早日建成国家级开发区。我们也热忱欢迎广大海内外朋友到盐城投资发展，我们将一如既往地为各类投资者带给最优质的服务、最优良的投资环境，实现互利共赢、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发区的明天更加完美</w:t>
      </w:r>
      <w:r>
        <w:rPr/>
        <w:t>!</w:t>
      </w:r>
      <w:r>
        <w:rPr/>
        <w:t>祝各位来宾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