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环境综合整治工作推进会议上的讲话"/>
      <w:r>
        <w:rPr/>
        <w:t>农村环境综合整治工作推进会议上的讲话</w:t>
      </w:r>
      <w:bookmarkEnd w:id="0"/>
    </w:p>
    <w:p>
      <w:pPr>
        <w:pStyle w:val="Normal"/>
        <w:rPr/>
      </w:pPr>
      <w:r>
        <w:rPr/>
        <w:t>同志们：这次全镇农村环境综合整治工作推进会议是镇委、镇政府决定召开的一次重要会议，主要任务是进一步传达贯彻市县农村环境综合整治工作推进会议精神，对全镇农村环境整治工作再动员，再部署，以更新的姿态、更强的作风，全面推进农村环境综合整治工作。镇委、镇政府对这次会议非常重视，会前，进行了专题研究，一会朱书记还将作重要讲话，请大家认真贯彻落实。下面，我讲三个方面的意见。</w:t>
      </w:r>
    </w:p>
    <w:p>
      <w:pPr>
        <w:pStyle w:val="Normal"/>
        <w:rPr/>
      </w:pPr>
      <w:r>
        <w:rPr/>
        <w:t>一、正确分析和看待我镇农村环境整治工作的有利条件和前期工作</w:t>
      </w:r>
    </w:p>
    <w:p>
      <w:pPr>
        <w:pStyle w:val="Normal"/>
        <w:rPr/>
      </w:pPr>
      <w:r>
        <w:rPr/>
        <w:t>农村环境综合整治工作是近年来从省到市县常抓不懈的一项重要工作。从</w:t>
      </w:r>
      <w:r>
        <w:rPr/>
        <w:t>20**</w:t>
      </w:r>
      <w:r>
        <w:rPr/>
        <w:t>年到</w:t>
      </w:r>
      <w:r>
        <w:rPr/>
        <w:t>20**</w:t>
      </w:r>
      <w:r>
        <w:rPr/>
        <w:t>年我们连续干了</w:t>
      </w:r>
      <w:r>
        <w:rPr/>
        <w:t>2</w:t>
      </w:r>
      <w:r>
        <w:rPr/>
        <w:t>年，通过</w:t>
      </w:r>
      <w:r>
        <w:rPr/>
        <w:t>2</w:t>
      </w:r>
      <w:r>
        <w:rPr/>
        <w:t>年来的工作，我们以“硬化、净化、亮化、绿化、美化”五化为标准，创建了一批生态文明村、绿色文明村和卫生达标村，极大的改善了农村的环境条件，农村的村容村貌发生了巨大变化。今年是我们开展农村环境综合整治工作的第三个年头，市委提出了更高的要求和新的“硬化、净化、美化”目标任务。</w:t>
      </w:r>
      <w:r>
        <w:rPr/>
        <w:t>7</w:t>
      </w:r>
      <w:r>
        <w:rPr/>
        <w:t>月</w:t>
      </w:r>
      <w:r>
        <w:rPr/>
        <w:t>30</w:t>
      </w:r>
      <w:r>
        <w:rPr/>
        <w:t>日，全市农村环境综合整治工作动员会议召开，市委以滨发</w:t>
      </w:r>
      <w:r>
        <w:rPr/>
        <w:t>(20**)12</w:t>
      </w:r>
      <w:r>
        <w:rPr/>
        <w:t>号《关于全面推进农村环境综合整治工作实施意见》文件，决定从</w:t>
      </w:r>
      <w:r>
        <w:rPr/>
        <w:t>20**</w:t>
      </w:r>
      <w:r>
        <w:rPr/>
        <w:t>年起到</w:t>
      </w:r>
      <w:r>
        <w:rPr/>
        <w:t>2015</w:t>
      </w:r>
      <w:r>
        <w:rPr/>
        <w:t>年止，利用三年时间全市所有村庄完成“三化”工作目标。</w:t>
      </w:r>
      <w:r>
        <w:rPr/>
        <w:t>9</w:t>
      </w:r>
      <w:r>
        <w:rPr/>
        <w:t>月</w:t>
      </w:r>
      <w:r>
        <w:rPr/>
        <w:t>4</w:t>
      </w:r>
      <w:r>
        <w:rPr/>
        <w:t>日，我县召开动员会议，制订了《全县深入推进农村环境综合整治工作实施意见》和《实施细则》，对全县农村环境综合整治工作进行了全面安排部署。</w:t>
      </w:r>
    </w:p>
    <w:p>
      <w:pPr>
        <w:pStyle w:val="Normal"/>
        <w:rPr/>
      </w:pPr>
      <w:r>
        <w:rPr/>
        <w:t>市县动员会议后，我镇立即召开党委扩大会议，对全镇农村环境综合整治工作进行了研究部署，成立了农村环境综合整治工作领导小组和办公室，设立了硬化、净化和美化三个工作组，制订了全镇农村环境综合整治工作实施方案，对工作任务进行了层层分解部署。从目前工作开展情况来看，开局良好，成效明显，办事处和村级领导尽职尽责，发动有力，工作氛围浓厚。</w:t>
      </w:r>
    </w:p>
    <w:p>
      <w:pPr>
        <w:pStyle w:val="Normal"/>
        <w:rPr/>
      </w:pPr>
      <w:r>
        <w:rPr/>
        <w:t>举例：</w:t>
      </w:r>
    </w:p>
    <w:p>
      <w:pPr>
        <w:pStyle w:val="Normal"/>
        <w:rPr/>
      </w:pPr>
      <w:r>
        <w:rPr/>
        <w:t>1</w:t>
      </w:r>
      <w:r>
        <w:rPr/>
        <w:t>、大年陈办事处李木匠村：路面、健身广场完成硬化，安装健身器材</w:t>
      </w:r>
      <w:r>
        <w:rPr/>
        <w:t>7</w:t>
      </w:r>
      <w:r>
        <w:rPr/>
        <w:t>组，墙面粉刷完毕，安装路灯</w:t>
      </w:r>
      <w:r>
        <w:rPr/>
        <w:t>20</w:t>
      </w:r>
      <w:r>
        <w:rPr/>
        <w:t>盏，进村路口进行了整平，建设公厕一处，栽植黄杨</w:t>
      </w:r>
      <w:r>
        <w:rPr/>
        <w:t>300</w:t>
      </w:r>
      <w:r>
        <w:rPr/>
        <w:t>余株，对村碑进行了整治刷新。</w:t>
      </w:r>
    </w:p>
    <w:p>
      <w:pPr>
        <w:pStyle w:val="Normal"/>
        <w:rPr/>
      </w:pPr>
      <w:r>
        <w:rPr/>
        <w:t>2</w:t>
      </w:r>
      <w:r>
        <w:rPr/>
        <w:t>、商家办事处河北朱村：在村办和老干部的带领下，村民自发集资，对主干道路铺设了花砖，设置了美化带，并对全村巷道用红砖进行了铺设，对墙壁进行了粉刷。另外尹家村也正在开展整治工作。</w:t>
      </w:r>
    </w:p>
    <w:p>
      <w:pPr>
        <w:pStyle w:val="Normal"/>
        <w:rPr/>
      </w:pPr>
      <w:r>
        <w:rPr/>
        <w:t>3</w:t>
      </w:r>
      <w:r>
        <w:rPr/>
        <w:t>、榆林办事处赵坊村：正在进行主干街道整治，设置绿化带，对原先的健身广场进行场地硬化。</w:t>
      </w:r>
    </w:p>
    <w:p>
      <w:pPr>
        <w:pStyle w:val="Normal"/>
        <w:rPr/>
      </w:pPr>
      <w:r>
        <w:rPr/>
        <w:t>、郭口办事处：坡刘村村民已完成自发集资，正在等待施工队修建村庄主干街道</w:t>
      </w:r>
      <w:r>
        <w:rPr/>
        <w:t>;</w:t>
      </w:r>
      <w:r>
        <w:rPr/>
        <w:t>吕家和于王口村主干街道重新改造完成，大年陈郑村正在筹划测量巷道建设，西张村正在进行主干街道绿化、亮化、美化改造工程。</w:t>
      </w:r>
    </w:p>
    <w:p>
      <w:pPr>
        <w:pStyle w:val="Normal"/>
        <w:rPr/>
      </w:pPr>
      <w:r>
        <w:rPr/>
        <w:t>5</w:t>
      </w:r>
      <w:r>
        <w:rPr/>
        <w:t>、大崔办事处：北董村健身广场已完成硬化，正在安装篮球架和健身器材，闫家村正在修建巷道和健身广场。</w:t>
      </w:r>
    </w:p>
    <w:p>
      <w:pPr>
        <w:pStyle w:val="Normal"/>
        <w:rPr/>
      </w:pPr>
      <w:r>
        <w:rPr/>
        <w:t>开展农村环境综合整治工作，作为我镇来讲具有极大的有力条件。“三化”任务中，投入最大，工作量最大，最难完成的就是“硬化”。“硬化”概括讲就是“三通”，“村村通、村内通、街巷通”。我们通过</w:t>
      </w:r>
      <w:r>
        <w:rPr/>
        <w:t>20**-20**</w:t>
      </w:r>
      <w:r>
        <w:rPr/>
        <w:t>三年公路建设规划，新修公路</w:t>
      </w:r>
      <w:r>
        <w:rPr/>
        <w:t>110</w:t>
      </w:r>
      <w:r>
        <w:rPr/>
        <w:t>公里，基本完成了镇驻地主干街道、村村通、村内通公路建设任务。剩下的主要就是街巷通了。另外，我们通过前期的整治工作，通过有关部门的帮扶和“第一书记”驻村工作，好多村庄已经初步实现了“三化”标准，比如大邢、幸福、商家、西刘旺庄、东风、大年郑、三鑫、联兴、闫刘王等村都已经基本完成了生态文明村建设，稍加整治就会完成创建目标。通过以上我所举的几个办事处和村庄的例子来看，大部分村庄对这项工作思想重视，开局较好。但是也有个别办事处和部分村庄干部思想上不够重视，工作拖拉，行动迟缓，未能及时开展工作。开展农村环境综合整治工作刻不容缓，各级各部门务必要将思想认识统一到镇委、镇政府决策部署上来，坚决打好农村环境综合整治这场硬仗。</w:t>
      </w:r>
    </w:p>
    <w:p>
      <w:pPr>
        <w:pStyle w:val="Normal"/>
        <w:rPr/>
      </w:pPr>
      <w:r>
        <w:rPr/>
        <w:t>二、明确目标任务，切实抓好农村环境综合整治的工作重点</w:t>
      </w:r>
    </w:p>
    <w:p>
      <w:pPr>
        <w:pStyle w:val="Normal"/>
        <w:rPr/>
      </w:pPr>
      <w:r>
        <w:rPr/>
        <w:t>刚才，彭书记已经宣读了我镇的《农村环境综合整治工作实施方案》。我镇的总体任务目标就是从</w:t>
      </w:r>
      <w:r>
        <w:rPr/>
        <w:t>20**</w:t>
      </w:r>
      <w:r>
        <w:rPr/>
        <w:t>年至</w:t>
      </w:r>
      <w:r>
        <w:rPr/>
        <w:t>2015</w:t>
      </w:r>
      <w:r>
        <w:rPr/>
        <w:t>年利用</w:t>
      </w:r>
      <w:r>
        <w:rPr/>
        <w:t>3</w:t>
      </w:r>
      <w:r>
        <w:rPr/>
        <w:t>年时间，全面完成</w:t>
      </w:r>
      <w:r>
        <w:rPr/>
        <w:t>81</w:t>
      </w:r>
      <w:r>
        <w:rPr/>
        <w:t>个村庄的“硬化、美化、净化”创建任务。分年度来看，就是</w:t>
      </w:r>
      <w:r>
        <w:rPr/>
        <w:t>20**</w:t>
      </w:r>
      <w:r>
        <w:rPr/>
        <w:t>年完成硬化美化自然村</w:t>
      </w:r>
      <w:r>
        <w:rPr/>
        <w:t>18</w:t>
      </w:r>
      <w:r>
        <w:rPr/>
        <w:t>个，净化行政村</w:t>
      </w:r>
      <w:r>
        <w:rPr/>
        <w:t>19</w:t>
      </w:r>
      <w:r>
        <w:rPr/>
        <w:t>个</w:t>
      </w:r>
      <w:r>
        <w:rPr/>
        <w:t>;2014</w:t>
      </w:r>
      <w:r>
        <w:rPr/>
        <w:t>年完成硬化美化自然村</w:t>
      </w:r>
      <w:r>
        <w:rPr/>
        <w:t>40</w:t>
      </w:r>
      <w:r>
        <w:rPr/>
        <w:t>个，净化行政村</w:t>
      </w:r>
      <w:r>
        <w:rPr/>
        <w:t>6</w:t>
      </w:r>
      <w:r>
        <w:rPr/>
        <w:t>个</w:t>
      </w:r>
      <w:r>
        <w:rPr/>
        <w:t>;2015</w:t>
      </w:r>
      <w:r>
        <w:rPr/>
        <w:t>年完成硬化美化自然村</w:t>
      </w:r>
      <w:r>
        <w:rPr/>
        <w:t>23</w:t>
      </w:r>
      <w:r>
        <w:rPr/>
        <w:t>个，净化行政村</w:t>
      </w:r>
      <w:r>
        <w:rPr/>
        <w:t>6</w:t>
      </w:r>
      <w:r>
        <w:rPr/>
        <w:t>个。具体的工程技术标准方案里都已经写的很详细，我不再重复。</w:t>
      </w:r>
    </w:p>
    <w:p>
      <w:pPr>
        <w:pStyle w:val="Normal"/>
        <w:rPr/>
      </w:pPr>
      <w:r>
        <w:rPr/>
        <w:t>各办事处各村要严格落实镇委、镇政府下发的《农村环境综合整治工作实施方案》，围绕“道路硬化、环境净化、村庄美化”中心任务，以创建生态文明乡村为抓手，集中各级力量，多措并举，努力打造规范有序、卫生整洁、生态良好的农村环境。</w:t>
      </w:r>
    </w:p>
    <w:p>
      <w:pPr>
        <w:pStyle w:val="Normal"/>
        <w:rPr/>
      </w:pPr>
      <w:r>
        <w:rPr/>
        <w:t>(</w:t>
      </w:r>
      <w:r>
        <w:rPr/>
        <w:t>一</w:t>
      </w:r>
      <w:r>
        <w:rPr/>
        <w:t>)</w:t>
      </w:r>
      <w:r>
        <w:rPr/>
        <w:t>加大建设力度，全力推动农村道路硬化进程。一要加快乡村道路建设。对个别村庄，公路站要拿出具体施工方案，加快推进村庄老油路改造升级，尽快打通“断头路”，全部实现村村通和村内通。二要严格质量标准。公路、城建等有关部门要按照方案技术要求，严格执行招投标制度，择优选择施工和监理队伍，加强全过程控制管理，强化工序验收，上道工序不合格的不准进入下一道工序，质量不达标的不验收，验收不通过的不竣工，确保把三通工程建成优质工程、精品工程。三要加强管理养护。今年雨水较大，部分路段路肩冲毁严重，公路站和办事处要组织公路养护人员，做好毁坏路段的修补和整治，要按照全面规划、梯次推进的原则，对村内主干道路同步设置排水设施，始终保持路面整洁。</w:t>
      </w:r>
    </w:p>
    <w:p>
      <w:pPr>
        <w:pStyle w:val="Normal"/>
        <w:rPr/>
      </w:pPr>
      <w:r>
        <w:rPr/>
        <w:t>(</w:t>
      </w:r>
      <w:r>
        <w:rPr/>
        <w:t>二</w:t>
      </w:r>
      <w:r>
        <w:rPr/>
        <w:t>)</w:t>
      </w:r>
      <w:r>
        <w:rPr/>
        <w:t>加大工作力度，全力提升农村环境卫生水平。一是彻底整治脏乱差现象。在全镇范围内开展以清理暴露垃圾和卫生死角为重点的集中整治活动，彻底清理道路两侧、村内街巷和公共场所堆放的柴堆、杂物、生活垃圾，全面消除乱搭乱建、乱堆乱放、乱贴乱画现象。引导群众保持好自家院落、门口、街巷的卫生，确保道路两侧无柴草堆、粪堆、土堆“三堆”现象，让村容村貌整洁起来。二是加强村庄环卫基础设施建设。按照每户不低于</w:t>
      </w:r>
      <w:r>
        <w:rPr/>
        <w:t>8</w:t>
      </w:r>
      <w:r>
        <w:rPr/>
        <w:t>升的标准配备垃圾收集容器，并配备必要的垃圾运输车辆和工具。严厉打击乱拉乱倒违法行为，杜绝垃圾堵路、垃圾围村现象。三是建立农村环境卫生长效管理机制。在镇成立专职保洁队伍的基础上，各村按照每</w:t>
      </w:r>
      <w:r>
        <w:rPr/>
        <w:t>300</w:t>
      </w:r>
      <w:r>
        <w:rPr/>
        <w:t>人配备</w:t>
      </w:r>
      <w:r>
        <w:rPr/>
        <w:t>1</w:t>
      </w:r>
      <w:r>
        <w:rPr/>
        <w:t>名专职保洁员的标准组建保洁队伍，实行环卫网格化管理。对保洁队伍实行动态管理和考核机制，调动好保洁员的积极性。建立“全时段、全覆盖”的环卫保洁机制，形成“竖到底、横到边、全覆盖、无缝隙”的镇村环卫管理网络，及时清理积存垃圾，消灭卫生死角，实现日产日清、集中处理。</w:t>
      </w:r>
    </w:p>
    <w:p>
      <w:pPr>
        <w:pStyle w:val="Normal"/>
        <w:rPr/>
      </w:pPr>
      <w:r>
        <w:rPr/>
        <w:t>(</w:t>
      </w:r>
      <w:r>
        <w:rPr/>
        <w:t>三</w:t>
      </w:r>
      <w:r>
        <w:rPr/>
        <w:t>)</w:t>
      </w:r>
      <w:r>
        <w:rPr/>
        <w:t>加大工作力度，全力推进农村环境绿化、美化。各村要把村庄绿化美化工作和林水会战工作结合起来，做到因村而宜，因地而宜，因树而宜，因花而宜。根据每个村的实际特点，抓好绿化美化规划设计，实行一村一景、一村一品。发动和组织广大农民群众广泛开展植树造林活动，重点搞好村旁、路旁、宅旁、沟旁“四旁”绿化，努力使村内村外、道路两旁、河道两岸及庭院内部有花有草、绿树成荫，形成村在林中，花在村中的景象。要充分整合村庄内的空闲地、废弃宅基地、坑塘等，建设街头花园、休闲绿地和生态水景。同时实施亮化工程，在村庄街道安装路灯，改善群众夜间出行条件。全面修缮、刷新围墙，清理残破建筑、乱涂乱画，拆除乱搭乱建的广告和招牌。</w:t>
      </w:r>
    </w:p>
    <w:p>
      <w:pPr>
        <w:pStyle w:val="Normal"/>
        <w:rPr/>
      </w:pPr>
      <w:r>
        <w:rPr/>
        <w:t>(</w:t>
      </w:r>
      <w:r>
        <w:rPr/>
        <w:t>四</w:t>
      </w:r>
      <w:r>
        <w:rPr/>
        <w:t>)</w:t>
      </w:r>
      <w:r>
        <w:rPr/>
        <w:t>倡导现代生活方式，全力搞好农村精神文明建设。在做好“三化”工作的基础上，把“硬件”与“软件”结合起来，通过配建农家书屋、宣传栏、报刊栏、健身广场等设施，教育引导农民群众自觉讲文明树新风、讲卫生爱环境，培养科学的生活方式和良好的卫生习惯。持续加强农村公共文化服务体系建设，加大对农民群众的培训力度，树立一批文明卫生示范户、示范村，让守法诚信、尊老爱幼、遵守公德、远离迷信成为广大农民群众的自觉行动，真正把整治农村环境的过程，变成逐步提高农民群众素养的过程。</w:t>
      </w:r>
    </w:p>
    <w:p>
      <w:pPr>
        <w:pStyle w:val="Normal"/>
        <w:rPr/>
      </w:pPr>
      <w:r>
        <w:rPr/>
        <w:t>三、加强领导，强化责任，确保农村环境综合整治取得实实在在的效果</w:t>
      </w:r>
    </w:p>
    <w:p>
      <w:pPr>
        <w:pStyle w:val="Normal"/>
        <w:rPr/>
      </w:pPr>
      <w:r>
        <w:rPr/>
        <w:t>农村环境综合整治工作涉及面广、工作量大、要求很高，这就要求我们加强组织领导，动员全民参与，强化协同配合，建立长效机制。具体来说，要做到“五个强化”。</w:t>
      </w:r>
    </w:p>
    <w:p>
      <w:pPr>
        <w:pStyle w:val="Normal"/>
        <w:rPr/>
      </w:pPr>
      <w:r>
        <w:rPr/>
        <w:t>(</w:t>
      </w:r>
      <w:r>
        <w:rPr/>
        <w:t>一</w:t>
      </w:r>
      <w:r>
        <w:rPr/>
        <w:t>)</w:t>
      </w:r>
      <w:r>
        <w:rPr/>
        <w:t>强化领导。镇上已经成立了全镇农村环境综合整治领导小组及其办公室，负责组织、指导、协调开展全镇农村环境综合整治工作。各办事处也要强化组织领导，制定切实可行的工作方案，成立相应的机构，细化年度实施计划，专班专抓，有效推进农村环境综合整治工作。</w:t>
      </w:r>
    </w:p>
    <w:p>
      <w:pPr>
        <w:pStyle w:val="Normal"/>
        <w:rPr/>
      </w:pPr>
      <w:r>
        <w:rPr/>
        <w:t>(</w:t>
      </w:r>
      <w:r>
        <w:rPr/>
        <w:t>二</w:t>
      </w:r>
      <w:r>
        <w:rPr/>
        <w:t>)</w:t>
      </w:r>
      <w:r>
        <w:rPr/>
        <w:t>强化宣传。各办事处、各村要广泛开展宣传活动，把镇委、镇政府农村环境整治活动的要求告知至千家万户。真正让农村环境综合整治工作家喻户晓、深入人心，成为广大群众的共同追求、自觉行为。</w:t>
      </w:r>
    </w:p>
    <w:p>
      <w:pPr>
        <w:pStyle w:val="Normal"/>
        <w:rPr/>
      </w:pPr>
      <w:r>
        <w:rPr/>
        <w:t>(</w:t>
      </w:r>
      <w:r>
        <w:rPr/>
        <w:t>三</w:t>
      </w:r>
      <w:r>
        <w:rPr/>
        <w:t>)</w:t>
      </w:r>
      <w:r>
        <w:rPr/>
        <w:t>强化责任。办事处书记主任作为活动的直接责任人，对所辖办事处农村环境整治工作负总责，并指导村庄积极创办示范点，确保每个办事处</w:t>
      </w:r>
      <w:r>
        <w:rPr/>
        <w:t>3</w:t>
      </w:r>
      <w:r>
        <w:rPr/>
        <w:t>个以上示范村建成样板工程。各村要落实“门前三包”责任制，科学合理划分责任段，做到“定人、定点、定标”。各单位要搞好本部门的卫生，定期进行清扫，确保院落干净整洁。</w:t>
      </w:r>
    </w:p>
    <w:p>
      <w:pPr>
        <w:pStyle w:val="Normal"/>
        <w:rPr/>
      </w:pPr>
      <w:r>
        <w:rPr/>
        <w:t>(</w:t>
      </w:r>
      <w:r>
        <w:rPr/>
        <w:t>四</w:t>
      </w:r>
      <w:r>
        <w:rPr/>
        <w:t>)</w:t>
      </w:r>
      <w:r>
        <w:rPr/>
        <w:t>强化配合。硬化、美化、净化三个工作组，分别负责村庄硬化、美化和净化工作，分工不分家，统筹安排工作，齐头并进。新闻办要做好先进典型的宣传报道工作，各级各部门要根据各自职责，共同抓好环境综合整治工作。</w:t>
      </w:r>
    </w:p>
    <w:p>
      <w:pPr>
        <w:pStyle w:val="Normal"/>
        <w:rPr/>
      </w:pPr>
      <w:r>
        <w:rPr/>
        <w:t>(</w:t>
      </w:r>
      <w:r>
        <w:rPr/>
        <w:t>无</w:t>
      </w:r>
      <w:r>
        <w:rPr/>
        <w:t>)</w:t>
      </w:r>
      <w:r>
        <w:rPr/>
        <w:t>强化考核。镇农村环境综合整治办公室负责农村环境综合整治目标管理绩效考核，实行月调度，季度排名，半年总结制度。要推行目标责任、逐级考核、科学评比、适度奖罚等制度，既要加压力又要给动力，以严明的考核问责推动工作落实。对每季度考评前</w:t>
      </w:r>
      <w:r>
        <w:rPr/>
        <w:t>2</w:t>
      </w:r>
      <w:r>
        <w:rPr/>
        <w:t>位的办事处进行奖励。对工作不力的、连续两次排名最后两位的办事处给予黄牌警告，并限期整改。</w:t>
      </w:r>
    </w:p>
    <w:p>
      <w:pPr>
        <w:pStyle w:val="Normal"/>
        <w:rPr/>
      </w:pPr>
      <w:r>
        <w:rPr/>
        <w:t>同志们，农村环境综合整治是当前的一项重点工作，更是一项民心工程、德政工程。距</w:t>
      </w:r>
      <w:r>
        <w:rPr/>
        <w:t>20**</w:t>
      </w:r>
      <w:r>
        <w:rPr/>
        <w:t>年底还有</w:t>
      </w:r>
      <w:r>
        <w:rPr/>
        <w:t>2</w:t>
      </w:r>
      <w:r>
        <w:rPr/>
        <w:t>个多月的时间，满打满算能够施工的时间也就是一个多月的时间，要完成</w:t>
      </w:r>
      <w:r>
        <w:rPr/>
        <w:t>20**</w:t>
      </w:r>
      <w:r>
        <w:rPr/>
        <w:t>年</w:t>
      </w:r>
      <w:r>
        <w:rPr/>
        <w:t>18</w:t>
      </w:r>
      <w:r>
        <w:rPr/>
        <w:t>个村的硬性任务，时间紧，任务重，希望各办事处、各村、各部门在镇委政府的正确领导下，共同努力、密切配合，打好我镇农村环境综合整治工作攻坚战，共同建设美丽幸福新家园。</w:t>
      </w:r>
    </w:p>
    <w:p>
      <w:pPr>
        <w:pStyle w:val="Normal"/>
        <w:widowControl/>
        <w:bidi w:val="0"/>
        <w:spacing w:before="180" w:after="180"/>
        <w:jc w:val="left"/>
        <w:rPr/>
      </w:pPr>
      <w:r>
        <w:rPr/>
        <w:t>如有错误和遗漏之处，请朱书记补充指正，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