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评员工优缺点"/>
      <w:r>
        <w:rPr/>
        <w:t>简评员工优缺点</w:t>
      </w:r>
      <w:bookmarkEnd w:id="0"/>
    </w:p>
    <w:p>
      <w:pPr>
        <w:pStyle w:val="Normal"/>
        <w:rPr/>
      </w:pPr>
      <w:r>
        <w:rPr/>
        <w:t>(1)</w:t>
      </w:r>
      <w:r>
        <w:rPr/>
        <w:t>不够成熟。作为一个管理者，应该有一种威仪在。很可惜，我缺少这种气质。由于工作的关系，我都尽可能让自己处事表现的成熟稳重些。</w:t>
      </w:r>
    </w:p>
    <w:p>
      <w:pPr>
        <w:pStyle w:val="Normal"/>
        <w:rPr/>
      </w:pPr>
      <w:r>
        <w:rPr/>
        <w:t>(2)</w:t>
      </w:r>
      <w:r>
        <w:rPr/>
        <w:t>处事不够圆滑世故。我待人真诚。可是，作为服务行业来说，难免会遇到刁蛮的客人，当客人表现得太过分时，偶有处理不当的情况出现。一直都在不断地调整中</w:t>
      </w:r>
    </w:p>
    <w:p>
      <w:pPr>
        <w:pStyle w:val="Normal"/>
        <w:rPr/>
      </w:pPr>
      <w:r>
        <w:rPr/>
        <w:t>(3)</w:t>
      </w:r>
      <w:r>
        <w:rPr/>
        <w:t>耐力不够。当长期处于强压时，可能会消化不了。</w:t>
      </w:r>
    </w:p>
    <w:p>
      <w:pPr>
        <w:pStyle w:val="Normal"/>
        <w:rPr/>
      </w:pPr>
      <w:r>
        <w:rPr/>
        <w:t>(4)</w:t>
      </w:r>
      <w:r>
        <w:rPr/>
        <w:t>容易心软。在处理一些事情时，态度不够强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执行力不够。想法很多，但是，想完后的执行有时也会出现不了了之的情况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