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平乐古镇导游词怎么写"/>
      <w:r>
        <w:rPr/>
        <w:t>四川平乐古镇导游词怎么写</w:t>
      </w:r>
      <w:bookmarkEnd w:id="0"/>
    </w:p>
    <w:p>
      <w:pPr>
        <w:pStyle w:val="Normal"/>
        <w:rPr/>
      </w:pPr>
      <w:r>
        <w:rPr/>
        <w:t>下一站来到的是大碑纸坊。平乐镇自宋代起就有了造纸作坊，至明清时期十分兴盛，现存的遗址有七十四处，在全国现存的古造纸遗址中十分罕见，极具保护价值。我们这里出产的纸叫草纸，工艺流程为：</w:t>
      </w:r>
      <w:r>
        <w:rPr/>
        <w:t>1</w:t>
      </w:r>
      <w:r>
        <w:rPr/>
        <w:t>、浸料：选用将生枝叶的竹子，每节截断成五七尺长，放进料池，注水其中漂浸，浸至</w:t>
      </w:r>
      <w:r>
        <w:rPr/>
        <w:t>20</w:t>
      </w:r>
      <w:r>
        <w:rPr/>
        <w:t>天以上。</w:t>
      </w:r>
      <w:r>
        <w:rPr/>
        <w:t>2</w:t>
      </w:r>
      <w:r>
        <w:rPr/>
        <w:t>、槌洗：洗去粗壳与青皮。其中竹穰形同苎麻样，用上好石灰汁涂浆，入篁桶下煮。</w:t>
      </w:r>
      <w:r>
        <w:rPr/>
        <w:t>3</w:t>
      </w:r>
      <w:r>
        <w:rPr/>
        <w:t>、煮竹：将槌洗后的竹料放入篁桶，蒸煮</w:t>
      </w:r>
      <w:r>
        <w:rPr/>
        <w:t>8</w:t>
      </w:r>
      <w:r>
        <w:rPr/>
        <w:t>天，冷却</w:t>
      </w:r>
      <w:r>
        <w:rPr/>
        <w:t>1</w:t>
      </w:r>
      <w:r>
        <w:rPr/>
        <w:t>天后，取出竹麻，放入清水漂塘之内洗净。</w:t>
      </w:r>
      <w:r>
        <w:rPr/>
        <w:t>4</w:t>
      </w:r>
      <w:r>
        <w:rPr/>
        <w:t>、舂料：将竹麻用柴灰浆过，放入釜中，其上按平，平铺稻草灰寸许。桶内水滚沸，即取出别桶之中，仍用灰汁淋下，若水冷，烧开再淋。十余天后，竹料自然臭烂。取出入臼受舂。舂至形同泥面，倒入槽内。</w:t>
      </w:r>
      <w:r>
        <w:rPr/>
        <w:t>5</w:t>
      </w:r>
      <w:r>
        <w:rPr/>
        <w:t>、抄纸：两手持帘入水，荡起竹麻入于帘内，落纸于板上，厚薄由人手法，轻荡则薄，重荡则厚。</w:t>
      </w:r>
      <w:r>
        <w:rPr/>
        <w:t>6</w:t>
      </w:r>
      <w:r>
        <w:rPr/>
        <w:t>、榨床：将毛坯纸叠积板压，使水汽净尽流干。</w:t>
      </w:r>
      <w:r>
        <w:rPr/>
        <w:t>7</w:t>
      </w:r>
      <w:r>
        <w:rPr/>
        <w:t>、焙纸：先用土砖砌成夹火巷，用砖盖在火巷表面，数块之间即空一砖。火气从砖隙透出，外砖尽热，将湿纸用细铜镊逐张揭起焙干后，揭起成轶。看完这么多工序，您是否想拿起工具，体验一番古法造纸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造纸，我们就可以来看松墨堂了，这里展示的是中国古代的四大发明之一——印刷术。我国古代应用最早的印刷术是雕版印刷，大约在晋代就出现了。其原理是：将需要印刷的文字或图像，书写</w:t>
      </w:r>
      <w:r>
        <w:rPr/>
        <w:t>(</w:t>
      </w:r>
      <w:r>
        <w:rPr/>
        <w:t>画</w:t>
      </w:r>
      <w:r>
        <w:rPr/>
        <w:t>)</w:t>
      </w:r>
      <w:r>
        <w:rPr/>
        <w:t>于薄纸上，再反贴于木板表面，由刻板工匠雕成反体凸字，即成印版。印刷时先在印版表面刷墨，再将纸张覆于印版，用干净刷子均匀刷过，揭起纸张后，印版上的图文就清晰地转印到纸张上，从而完成一次印刷。您也可以在这里体验一下，古人印刷，原来如此简单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