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游玩导游词精选大全"/>
      <w:r>
        <w:rPr/>
        <w:t>重庆游玩导游词精选大全</w:t>
      </w:r>
      <w:bookmarkEnd w:id="0"/>
    </w:p>
    <w:p>
      <w:pPr>
        <w:pStyle w:val="Normal"/>
        <w:rPr/>
      </w:pPr>
      <w:r>
        <w:rPr/>
        <w:t>武隆喀斯特是重庆唯一一处世界自然遗产，它是在</w:t>
      </w:r>
      <w:r>
        <w:rPr/>
        <w:t>07</w:t>
      </w:r>
      <w:r>
        <w:rPr/>
        <w:t>年和贵州荔波及云南石林一起以中国南方喀斯特被列入的世界自然遗产名录。它有三个独立的喀斯特系统，芙蓉洞洞穴系统、天坑三桥喀斯特系统和后坪冲蚀型天坑喀斯特系统，均具有喀斯特特征的世界性意义。</w:t>
      </w:r>
    </w:p>
    <w:p>
      <w:pPr>
        <w:pStyle w:val="Normal"/>
        <w:rPr/>
      </w:pPr>
      <w:r>
        <w:rPr/>
        <w:t>今天我们要游览的天坑三桥喀斯特系统是世界上规模最大的串珠式天坑桥群，三座喀斯特天坑桥，分布在同一峡谷的</w:t>
      </w:r>
      <w:r>
        <w:rPr/>
        <w:t>1.5</w:t>
      </w:r>
      <w:r>
        <w:rPr/>
        <w:t>千米的范围内，桥间是天坑，按顺序分别是天龙桥、青龙桥、黑龙桥。</w:t>
      </w:r>
    </w:p>
    <w:p>
      <w:pPr>
        <w:pStyle w:val="Normal"/>
        <w:rPr/>
      </w:pPr>
      <w:r>
        <w:rPr/>
        <w:t>天坑一桥——天龙桥</w:t>
      </w:r>
    </w:p>
    <w:p>
      <w:pPr>
        <w:pStyle w:val="Normal"/>
        <w:rPr/>
      </w:pPr>
      <w:r>
        <w:rPr/>
        <w:t>现在请大家把目光投向对面那座山峰，像不像是一只大象正昂首迈步前来迎接各位朋友</w:t>
      </w:r>
      <w:r>
        <w:rPr/>
        <w:t>?</w:t>
      </w:r>
      <w:r>
        <w:rPr/>
        <w:t>那座在它鼻子上的亭子就是专门接待宾客的。虽经万年，它仍神采奕奕的迎接来自五湖四海的朋友们，默默的守护着天龙桥。</w:t>
      </w:r>
    </w:p>
    <w:p>
      <w:pPr>
        <w:pStyle w:val="Normal"/>
        <w:rPr/>
      </w:pPr>
      <w:r>
        <w:rPr/>
        <w:t>下面我们来到了第一个景观台，大家可以在这里观看天龙桥的英姿。天龙桥是天坑三桥中最像真正的桥的一座，它的桥洞呈规则的长方形，高</w:t>
      </w:r>
      <w:r>
        <w:rPr/>
        <w:t>120</w:t>
      </w:r>
      <w:r>
        <w:rPr/>
        <w:t>米，宽</w:t>
      </w:r>
      <w:r>
        <w:rPr/>
        <w:t>30</w:t>
      </w:r>
      <w:r>
        <w:rPr/>
        <w:t>米，洞长</w:t>
      </w:r>
      <w:r>
        <w:rPr/>
        <w:t>120</w:t>
      </w:r>
      <w:r>
        <w:rPr/>
        <w:t>米。整座桥的跨度有</w:t>
      </w:r>
      <w:r>
        <w:rPr/>
        <w:t>200</w:t>
      </w:r>
      <w:r>
        <w:rPr/>
        <w:t>多米，我们的停车场就建在桥面上。现在我们是在谷底，这是一个非常好的观景点，大家可以看到他真的是非常形象逼真，雄伟壮观，坚不可摧，虽自天开，宛若人造。正如一位桥梁专家参观考察后说的那样：“我造了一辈子的桥，也造不出这么好的桥来，大自然的力量太神奇伟大了</w:t>
      </w:r>
      <w:r>
        <w:rPr/>
        <w:t>!”</w:t>
      </w:r>
    </w:p>
    <w:p>
      <w:pPr>
        <w:pStyle w:val="Normal"/>
        <w:rPr/>
      </w:pPr>
      <w:r>
        <w:rPr/>
        <w:t>现在大家请看前面有一个小院子，你们应该都听过《满城尽带黄金甲》这部电影吧，当时张艺谋拍它的时候，这里是唯一的外景拍摄地，大家可以进去看看，这里还可以照相的。</w:t>
      </w:r>
    </w:p>
    <w:p>
      <w:pPr>
        <w:pStyle w:val="Normal"/>
        <w:rPr/>
      </w:pPr>
      <w:r>
        <w:rPr/>
        <w:t>好了，各位朋友，我们继续前进。大家请看这里，一道道绿色的屏障由近及远，由浅入深，层次分明。近看奇峰怪石，千姿百态，栩栩如生</w:t>
      </w:r>
      <w:r>
        <w:rPr/>
        <w:t>;</w:t>
      </w:r>
      <w:r>
        <w:rPr/>
        <w:t>远看山色如黛，天高云淡。有没有生出“看庭前花开花落，任天上云卷云舒”的闲情逸致啊</w:t>
      </w:r>
      <w:r>
        <w:rPr/>
        <w:t>?</w:t>
      </w:r>
    </w:p>
    <w:p>
      <w:pPr>
        <w:pStyle w:val="Normal"/>
        <w:rPr/>
      </w:pPr>
      <w:r>
        <w:rPr/>
        <w:t>天坑二桥——青龙桥</w:t>
      </w:r>
    </w:p>
    <w:p>
      <w:pPr>
        <w:pStyle w:val="Normal"/>
        <w:rPr/>
      </w:pPr>
      <w:r>
        <w:rPr/>
        <w:t>朋友们，现在我们看到的是第二座桥青龙桥，它是三座桥中最雄险的一座。你们看，这桥孔就像是洞开的天门，每当雨过天晴、阳光照耀时，天门中便有七色的彩虹出现，变化万千，犹如一条青龙，青龙的名字由此而来。青龙桥的洞高</w:t>
      </w:r>
      <w:r>
        <w:rPr/>
        <w:t>150</w:t>
      </w:r>
      <w:r>
        <w:rPr/>
        <w:t>米，洞长</w:t>
      </w:r>
      <w:r>
        <w:rPr/>
        <w:t>120</w:t>
      </w:r>
      <w:r>
        <w:rPr/>
        <w:t>多米，从洞底到山顶的高度有</w:t>
      </w:r>
      <w:r>
        <w:rPr/>
        <w:t>350</w:t>
      </w:r>
      <w:r>
        <w:rPr/>
        <w:t>多米。它洞口两侧是悬崖绝壁，猿猴不攀，飞鸟徘徊。若遇云雾，便是“山在虚无缥缈间，云深不知处”了。</w:t>
      </w:r>
    </w:p>
    <w:p>
      <w:pPr>
        <w:pStyle w:val="Normal"/>
        <w:rPr/>
      </w:pPr>
      <w:r>
        <w:rPr/>
        <w:t>天坑三桥——黑龙桥</w:t>
      </w:r>
    </w:p>
    <w:p>
      <w:pPr>
        <w:pStyle w:val="Normal"/>
        <w:rPr/>
      </w:pPr>
      <w:r>
        <w:rPr/>
        <w:t>穿过小桥流水，我们来到了最秀丽的第三座桥黑龙桥下。黑龙桥高</w:t>
      </w:r>
      <w:r>
        <w:rPr/>
        <w:t>210</w:t>
      </w:r>
      <w:r>
        <w:rPr/>
        <w:t>米，宽</w:t>
      </w:r>
      <w:r>
        <w:rPr/>
        <w:t>30</w:t>
      </w:r>
      <w:r>
        <w:rPr/>
        <w:t>米，桥洞长</w:t>
      </w:r>
      <w:r>
        <w:rPr/>
        <w:t>170</w:t>
      </w:r>
      <w:r>
        <w:rPr/>
        <w:t>米。它的特点是桥洞高且狭长，洞内光线昏暗，宛如一条黑龙盘旋洞顶，黑龙桥由此得名。洞中有四泉，形态各异，姿态万千。大家看这里，这就是三迭泉，一波三折，顺壁而下</w:t>
      </w:r>
      <w:r>
        <w:rPr/>
        <w:t>;</w:t>
      </w:r>
      <w:r>
        <w:rPr/>
        <w:t>一线泉，水流一线</w:t>
      </w:r>
      <w:r>
        <w:rPr/>
        <w:t>;</w:t>
      </w:r>
      <w:r>
        <w:rPr/>
        <w:t>雾泉，宛若轻烟，似雾非雾</w:t>
      </w:r>
      <w:r>
        <w:rPr/>
        <w:t>;</w:t>
      </w:r>
      <w:r>
        <w:rPr/>
        <w:t>珍珠泉，当空高挂，入地难寻，犹如大珠小珠落玉盘，眼光照射下，晶莹剔透。洞壁上的沉积物如远古社会的图腾雕刻，逼真传神，堪称洞中一绝。</w:t>
      </w:r>
    </w:p>
    <w:p>
      <w:pPr>
        <w:pStyle w:val="Normal"/>
        <w:widowControl/>
        <w:bidi w:val="0"/>
        <w:spacing w:before="180" w:after="180"/>
        <w:jc w:val="left"/>
        <w:rPr/>
      </w:pPr>
      <w:r>
        <w:rPr/>
        <w:t>走到这里，我们已经把天坑三桥的核心景点都看的差不多了，接下来有半小时的自由时间，大家自己四处看看吧，我们半个小时之后集合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