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心得怎么写"/>
      <w:r>
        <w:rPr/>
        <w:t>寒假社会实践心得怎么写</w:t>
      </w:r>
      <w:bookmarkEnd w:id="0"/>
    </w:p>
    <w:p>
      <w:pPr>
        <w:pStyle w:val="Normal"/>
        <w:rPr/>
      </w:pPr>
      <w:r>
        <w:rPr/>
        <w:t>应学校对于学生的要求，我积极地参与到商场的社会实践中，也就是希望能够在商场的实践中对这个社会有更多的认知，也是能够更好的促成我的发展，让我如今的大学的这段日子变得更加的丰富多彩。</w:t>
      </w:r>
    </w:p>
    <w:p>
      <w:pPr>
        <w:pStyle w:val="Normal"/>
        <w:rPr/>
      </w:pPr>
      <w:r>
        <w:rPr/>
        <w:t>这次的社会实践主要是在商场中做导购，将分配到的商品更好的销售出去。在这次的实践中我所分配到的是日用百货类，我想这些东西都是大家日常能用到的，应该销售起来会更加的容易，自然就是心中欢喜。但是在真正的开始销售之后这才知道这份工作的不容易，平时我们逛街的时候都是有各类的销售来向我们推销商品，我们基本就是婉拒了，所以这才渐渐地将自己的行为与这份工作联系起来，明白到销售的不易。</w:t>
      </w:r>
    </w:p>
    <w:p>
      <w:pPr>
        <w:pStyle w:val="Normal"/>
        <w:rPr/>
      </w:pPr>
      <w:r>
        <w:rPr/>
        <w:t>当然我也是没有放弃，鼓足更多的勇气去向行人们介绍我们的产品，以更好的态度来让每一位行人都能够感受到我的热情，虽然有一定的人买，但是总体情况还是非常的不乐观。在我们的团队里有一位小姐姐也是做过这样的工作，相比我们来说就非常的有经验，所以更是给了我们较多的指导，也是慢慢地在自己的销售过程中去感受这样的生活，逐渐在销售中去感悟更多的东西。</w:t>
      </w:r>
    </w:p>
    <w:p>
      <w:pPr>
        <w:pStyle w:val="Normal"/>
        <w:rPr/>
      </w:pPr>
      <w:r>
        <w:rPr/>
        <w:t>虽然整体销售的战果不是非常地如意，但是经历过这样的一次社会实践之后我更是对销售的工作有了更多的认知，也更加的明白这份工作的不容易。当然从这份工作中我也是越发的有经验了，所以我也相信在这份工作中也是有很多值得去学习的地方，是可以更好的锻炼一个人的能力。对于我这样刚刚进入到大学生活中的学生来说，就是需要花费更多的时间来感受生活，通过更多的努力来让自己收获到成长，也对我们所处的社会有更多的认知。</w:t>
      </w:r>
    </w:p>
    <w:p>
      <w:pPr>
        <w:pStyle w:val="Normal"/>
        <w:rPr/>
      </w:pPr>
      <w:r>
        <w:rPr/>
        <w:t>现在的我明白社会实践活动的重要性，也真正的懂得了这是各位学生面对未知的世界的更好的感悟方式。还是学生的我们没有真正的踏上社会生活中去经历，更是不知道为生活奔波、奋斗的艰苦，所以社会实践就是一个很好的契机，一方面真实的进入到社会中去锻炼，一方面又能够增长见识。通过这次在商场的实践，我也更多的收获到了与人沟通的方式，虽然是经历了不少的困难，但还是有较大的收获，毕竟人生就是要在困难中成长。</w:t>
      </w:r>
    </w:p>
    <w:p>
      <w:pPr>
        <w:pStyle w:val="Normal"/>
        <w:widowControl/>
        <w:bidi w:val="0"/>
        <w:spacing w:before="180" w:after="180"/>
        <w:jc w:val="left"/>
        <w:rPr/>
      </w:pPr>
      <w:r>
        <w:rPr/>
        <w:t>这次的实践让我的寒假生活有越发的充实，也让我对自己的未来有了更好的规划，在以后的时间里我也是会多多参与这样的活动，让自己有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