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观后感范文"/>
      <w:r>
        <w:rPr/>
        <w:t>员工守则观后感范文</w:t>
      </w:r>
      <w:bookmarkEnd w:id="0"/>
    </w:p>
    <w:p>
      <w:pPr>
        <w:pStyle w:val="Normal"/>
        <w:rPr/>
      </w:pPr>
      <w:r>
        <w:rPr/>
        <w:t>“</w:t>
      </w:r>
      <w:r>
        <w:rPr/>
        <w:t>德胜员工守则”中提供的一套行之有效的提升员工管理素质的办法，确实是一条解决员工管理素质的现实途径。从中我获知到企业管理素质分三个层面：员工层面、领导层面和系统层面。员工的管理素质，不仅表现在遵守制度、服从管理上，还表现在如何在一个团队里工作、相互协作，以及强烈的进取心和敬业精神等。而管理素质的另一面是管理人员的管理素质。管理人员除了要建立切实可行的规章制度，更重要的是身体力行，亲力亲为。因此，从自身做起，“正人先正己”这是一个管理者必须具备的基本核心素质。另外，管理素质还表现在系统层面，也就是公司形成的企业文化、价值观、习惯和行为规范。</w:t>
      </w:r>
    </w:p>
    <w:p>
      <w:pPr>
        <w:pStyle w:val="Normal"/>
        <w:rPr/>
      </w:pPr>
      <w:r>
        <w:rPr/>
        <w:t>企业文化的形成对于每一个渴望科学管理公司的管理人员而言，都是一个很大的渴求，问题是，如何形成自己企业的文化，而这个文化又必须是适合自己企业的，这点值得我们每个管理人员深思。下面具体谈谈我的读后感：</w:t>
      </w:r>
    </w:p>
    <w:p>
      <w:pPr>
        <w:pStyle w:val="Normal"/>
        <w:rPr/>
      </w:pPr>
      <w:r>
        <w:rPr/>
        <w:t>一、企业价值观深入员工内心，成为员工坚守的“信仰”</w:t>
      </w:r>
    </w:p>
    <w:p>
      <w:pPr>
        <w:pStyle w:val="Normal"/>
        <w:rPr/>
      </w:pPr>
      <w:r>
        <w:rPr/>
        <w:t>我非常认可德胜公司提倡的价值观“诚实、勤劳、有爱心、不走捷径”。这既是价值观，又是德胜公司员工的信仰，更是德胜公司的企业文化，企业能够建立这样朴实而又伟大的企业文化，切实的执行，把价值观融进了制度规范，把制度规范做到极其细致，做成了企业文化，让员工入脑、入心，深深烙进了每个员工心里。我想这是通往成功的第一道门。</w:t>
      </w:r>
    </w:p>
    <w:p>
      <w:pPr>
        <w:pStyle w:val="Normal"/>
        <w:rPr/>
      </w:pPr>
      <w:r>
        <w:rPr/>
        <w:t>二、尝试积极思维模式、摆脱限制性条框禁锢</w:t>
      </w:r>
    </w:p>
    <w:p>
      <w:pPr>
        <w:pStyle w:val="Normal"/>
        <w:rPr/>
      </w:pPr>
      <w:r>
        <w:rPr/>
        <w:t>我喜欢积极、正向的思维方式，能够带给我们更多的正能量。我们安保公司的员工就需要培养他们的正向思考能力，正向思考好比一颗会让人斗志昂扬的神丹，而“禁止”或“杜绝”等频繁出现的词往往令人产生压抑和抵触的心理，除此之外，“不犯错”并不等同于“做得好”，所以，我们更加需要被正确的指导引领着，而不是用限制式的条框禁锢我们的行为和思想。</w:t>
      </w:r>
    </w:p>
    <w:p>
      <w:pPr>
        <w:pStyle w:val="Normal"/>
        <w:rPr/>
      </w:pPr>
      <w:r>
        <w:rPr/>
        <w:t>三、“被动”变“主动”，树立员工主人翁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我想表达一点不同的意见，“德胜员工守则”涉及一个重要而又敏感问题，也就是员工的地位问题。它毫不含糊地指出了一个事实：员工就是雇工。我个人觉得可能适合于像德胜公司这样一个以“农民工”为员工主体的公司，但对于其它员工构成不同的公司来说，未必合适，尽管它在“员工就是雇工”的后面又跟了许多类似“人格上平等”这样补充的话，我认为仍欠妥。在实际工作中，我宁愿选择告诉员工：“你是公司的主人”，就像是公司“三个全员”的安全文化理念一样，诠释着人人都是安全工作管理者的理念，让员工牢牢树立主人翁意识，这样员工在企业里工作才真正有干劲，发挥自己的潜能，自觉自愿地投入到本职工作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