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交流英文自我评价"/>
      <w:r>
        <w:rPr/>
        <w:t>合作交流英文自我评价</w:t>
      </w:r>
      <w:bookmarkEnd w:id="0"/>
    </w:p>
    <w:p>
      <w:pPr>
        <w:pStyle w:val="Normal"/>
        <w:rPr/>
      </w:pPr>
      <w:r>
        <w:rPr/>
        <w:t>Iamwillingtoparticipateincollectiveactivities,totreasurethecollectivehonor,tosafeguardthecollectiveinterests,Icanexpressmypersonalpointofview,whenothersdisagree,Iwillrespecthisviews,ifnot,inordernottohurthispride,IwillrespectandEncouragehim.Iamgoodatcommunicationandcooperationwithothers,wheneverIhaveahappything,Iwillsharewithfriends.Ilovelife,Iliketoobservelife,inordertodevelopmypracticalability,Iwillparticipateinanumberofactivities,notonlytoknowsomefriends,youcanalsoope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school,theideaofpositivedemandsforprogress,taketheinitiativetolearnallkindsofbooksandmagazines,andactivelytomoveclosertotheparty,willingtohelpothers,willingtosacrifice.Andactivelyparticipateinschoolandclassorganizationactivities,showingahighcollectivesenseofhonorandteamwork,inpeacetimelearningprocess,learningattitudeisbetter,seriouslectures,goodatsummingup,andachievedgoodlearningresults.Inlife,totaketheinitiativetohelpstudentswithdifficulties,proactivelyassistteachersandclassmemberstocompleteallthetasksassignedbytheclassstudentsandteachersal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