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海军大连舰艇学院军校2023年各省招生计划人数录取分数线和通知书"/>
      <w:r>
        <w:rPr/>
        <w:t>辽宁海军大连舰艇学院军校</w:t>
      </w:r>
      <w:r>
        <w:rPr/>
        <w:t>2023</w:t>
      </w:r>
      <w:r>
        <w:rPr/>
        <w:t>年各省招生计划人数录取分数线和通知书</w:t>
      </w:r>
      <w:bookmarkEnd w:id="0"/>
    </w:p>
    <w:p>
      <w:pPr>
        <w:pStyle w:val="Heading2"/>
        <w:rPr/>
      </w:pPr>
      <w:bookmarkStart w:id="1" w:name="年辽宁海军大连舰艇学院军校招生计划"/>
      <w:r>
        <w:rPr>
          <w:b/>
        </w:rPr>
        <w:t>2023</w:t>
      </w:r>
      <w:r>
        <w:rPr>
          <w:b/>
        </w:rPr>
        <w:t>年辽宁海军大连舰艇学院军校招生计划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2019</w:t>
      </w:r>
      <w:r>
        <w:rPr/>
        <w:t>年辽宁海军大连舰艇学院军校招生计划录取分数线和通知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说明：本网站发布的招生计划，如与当地招生部门发布的计划有出入，以当地招生部门发布的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海军招飞怎么报名</w:t>
        </w:r>
        <w:r>
          <w:rPr>
            <w:rStyle w:val="Link"/>
          </w:rPr>
          <w:t>2023</w:t>
        </w:r>
        <w:r>
          <w:rPr>
            <w:rStyle w:val="Link"/>
          </w:rPr>
          <w:t>年海军招飞报名方式及条件是什么 选拔流程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海军招飞报名条件是什么 有哪些要求 招飞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海军招飞培养计划 录取后待遇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55.html" TargetMode="External"/><Relationship Id="rId3" Type="http://schemas.openxmlformats.org/officeDocument/2006/relationships/hyperlink" Target="https://www.pixue.com/cont-143131.html" TargetMode="External"/><Relationship Id="rId4" Type="http://schemas.openxmlformats.org/officeDocument/2006/relationships/hyperlink" Target="https://www.pixue.com/cont-1424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