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演讲稿范本"/>
      <w:r>
        <w:rPr/>
        <w:t>勤俭节约演讲稿范本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们先看两个现象：一是在全球金融危机的冲击下，在美国的华人的生活情况比其他人好得多，因为他们平时节俭，信用消费不多，欠款不多，还有不少存款等，当经济危机到来之际，他们并没有因为失业而还不起贷款，也没有带来生活质量的明显下降。正是因为平时的节俭，似乎正在让美国的华人躲过这一劫。二是上周六我们高二年级的同学开展了“一日打工”体验活动，同学们发现在金融危机的冲击下，许多工厂、企业关门了、倒闭了，同学们能挣到钱的很少很少，我相信高二年级的同学们已经体验到了挣钱的困难和艰辛了。其实，在金融危机的冲击下，世界各国都出现挣钱越来越困难的现象，使得勤俭节约尤显重要。</w:t>
      </w:r>
    </w:p>
    <w:p>
      <w:pPr>
        <w:pStyle w:val="Normal"/>
        <w:rPr/>
      </w:pPr>
      <w:r>
        <w:rPr/>
        <w:t>然而，我们在杨总无疆大爱下过着衣食无忧的生活，金融危机对我们的冲击并不明显，勤俭节约似乎显得不那么重要，所以有些同学花钱也就比较大方，抻手向父母要钱要物也不觉得有什么难为情。可是同学们，你可知道――你们向父母要的本不需要的钱物，是你们那可亲可敬更为可怜的父母亲用了多少血汗换来的吗</w:t>
      </w:r>
      <w:r>
        <w:rPr/>
        <w:t>?</w:t>
      </w:r>
      <w:r>
        <w:rPr/>
        <w:t>更何况如果我们的同学过早地学会了享受生活，却淡化了节俭修身，淡忘了创造财富的艰难，失去了吃苦耐劳的精神，一旦挫折和逆境来袭，我们便不知所措</w:t>
      </w:r>
      <w:r>
        <w:rPr/>
        <w:t>;</w:t>
      </w:r>
      <w:r>
        <w:rPr/>
        <w:t>令人担忧的是，当我们把太多的精力放在物质带来的快乐上时，人生的目标和趣味就会逐渐退化，从而疏忽了更高的精神追求。</w:t>
      </w:r>
    </w:p>
    <w:p>
      <w:pPr>
        <w:pStyle w:val="Normal"/>
        <w:rPr/>
      </w:pPr>
      <w:r>
        <w:rPr/>
        <w:t>同学们，勤俭节约是我们中华民族的传统美德，历来被当作是修身之要、持家之宝、兴业之基、治国之道。诸葛亮倡导“静以修身，俭以养德”</w:t>
      </w:r>
      <w:r>
        <w:rPr/>
        <w:t>;</w:t>
      </w:r>
      <w:r>
        <w:rPr/>
        <w:t>朱熹把“一粥一饭，当思来之不易</w:t>
      </w:r>
      <w:r>
        <w:rPr/>
        <w:t>;</w:t>
      </w:r>
      <w:r>
        <w:rPr/>
        <w:t>半丝半缕，恒念物力维艰”做为家训</w:t>
      </w:r>
      <w:r>
        <w:rPr/>
        <w:t>;*</w:t>
      </w:r>
      <w:r>
        <w:rPr/>
        <w:t>以“力行节俭，勤俭建国”为治国经验</w:t>
      </w:r>
      <w:r>
        <w:rPr/>
        <w:t>;xx</w:t>
      </w:r>
      <w:r>
        <w:rPr/>
        <w:t>也号召全国人民“以艰苦奋斗为荣，以骄奢淫逸为耻”。可见，国家的富强、家庭的富裕，勤俭节约起着重要作用。中华民族也正是具有这种精神，才生生不息，兴旺发达。</w:t>
      </w:r>
    </w:p>
    <w:p>
      <w:pPr>
        <w:pStyle w:val="Normal"/>
        <w:rPr/>
      </w:pPr>
      <w:r>
        <w:rPr/>
        <w:t>勤俭是建立在“勤”与“俭”的结合上的，只有勤奋才能创造劳动成果，只有节约才能珍惜劳动成果，两者相加，劳动者创造的成果才会越积越多，社会才能发展进步</w:t>
      </w:r>
      <w:r>
        <w:rPr/>
        <w:t>;</w:t>
      </w:r>
      <w:r>
        <w:rPr/>
        <w:t>反之，铺张浪费，则社会衰败。正如李商隐所说：“历览前贤国与家，成由勤俭败由奢。”一个勤劳的人总是不辞辛苦的努力工作，不断为人民为国家创造物质与精神财富</w:t>
      </w:r>
      <w:r>
        <w:rPr/>
        <w:t>;</w:t>
      </w:r>
      <w:r>
        <w:rPr/>
        <w:t>一个简朴的人总是十分爱惜每一件东西，不随便浪费，哪怕只是一张纸、一粒饭。</w:t>
      </w:r>
    </w:p>
    <w:p>
      <w:pPr>
        <w:pStyle w:val="Normal"/>
        <w:rPr/>
      </w:pPr>
      <w:r>
        <w:rPr/>
        <w:t>近期有部分同学在进入国华之后，随着生活水平的提高，节俭意识有所降低，勤俭的美德逐渐被淡忘：劳动不认真、松松垮垮</w:t>
      </w:r>
      <w:r>
        <w:rPr/>
        <w:t>;</w:t>
      </w:r>
      <w:r>
        <w:rPr/>
        <w:t>正餐不好好吃、想吃方便面</w:t>
      </w:r>
      <w:r>
        <w:rPr/>
        <w:t>;</w:t>
      </w:r>
      <w:r>
        <w:rPr/>
        <w:t>衣服还能穿、却要申请新的</w:t>
      </w:r>
      <w:r>
        <w:rPr/>
        <w:t>;</w:t>
      </w:r>
      <w:r>
        <w:rPr/>
        <w:t>外出回来，大包小包是零食。殊不知，如果没有勤俭节约、艰苦奋斗的精神做作为支撑，我们将来何以自立自强。</w:t>
      </w:r>
    </w:p>
    <w:p>
      <w:pPr>
        <w:pStyle w:val="Normal"/>
        <w:rPr/>
      </w:pPr>
      <w:r>
        <w:rPr/>
        <w:t>作为青年学生，也许我们对勤俭创业的体验不多，因为我们不曾有过讥饿的经历，尝过挨冻的滋味和“面朝黄土背朝天”的辛劳，但了解国情的人都知道，我们的国家物质财富并不宽裕，资源也并不丰富，我们不能、也无权去奢侈浪费。历史一再昭示“成由勤俭败由奢”的道理。勤俭，是对家庭幸福的盘算，更是一份社会义务的担当。勤俭是一种远见，一种态度，一种智慧。小到一个人，一个家庭，大到一个国家，整个人类，要想生存，要想发展，都离不开“勤俭节约”这四个字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</w:t>
      </w:r>
      <w:r>
        <w:rPr/>
        <w:t>;</w:t>
      </w:r>
      <w:r>
        <w:rPr/>
        <w:t>同样，一个不奉行勤俭节约、艰苦奋斗精神的个人也是难以有所作为的。实事上，勤俭已不仅仅是一种生活态度和习惯，更是一种难能可贵的精神，人唯有在勤俭中才能保持奋发的斗志、进取的激情和创造的冲动去搏击人生风云，去描绘新生活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祖辈的优良传统等待我们去继承、去发扬，让我们从身边做起，从小事做起，节约每一度电、每一滴水、每一分钱，用我们青春的刚劲拒绝安逸的诱惑，用饱满的精神内涵挤兑奢侈浪费的虚荣，以勤俭的作风开创美好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