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于考试没考好检讨书模板"/>
      <w:r>
        <w:rPr/>
        <w:t>对于考试没考好检讨书模板</w:t>
      </w:r>
      <w:bookmarkEnd w:id="0"/>
    </w:p>
    <w:p>
      <w:pPr>
        <w:pStyle w:val="Normal"/>
        <w:rPr/>
      </w:pPr>
      <w:r>
        <w:rPr/>
        <w:t>尊敬的</w:t>
      </w:r>
      <w:r>
        <w:rPr/>
        <w:t>___</w:t>
      </w:r>
      <w:r>
        <w:rPr/>
        <w:t>：</w:t>
      </w:r>
    </w:p>
    <w:p>
      <w:pPr>
        <w:pStyle w:val="Normal"/>
        <w:rPr/>
      </w:pPr>
      <w:r>
        <w:rPr/>
        <w:t>这次考试我没有考好，特别是有一些应该得分的题也做错了，我会认真吸取这次的教训，多做练习题，把知识点梳理清楚，有充分的准备。考得不好我的心里也充满了懊悔，这种感觉我也不想有第二次。请相信我能够正确对待这次考试的结果，我将化压力为动力，认真学习，做好复习，争取在今后有所改观，每天都能够有进步。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