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潼关怀古课后反思"/>
      <w:r>
        <w:rPr/>
        <w:t>潼关怀古课后反思</w:t>
      </w:r>
      <w:bookmarkEnd w:id="0"/>
    </w:p>
    <w:p>
      <w:pPr>
        <w:pStyle w:val="Normal"/>
        <w:rPr/>
      </w:pPr>
      <w:r>
        <w:rPr/>
        <w:t>《潼关怀古》中对历史的概括，显指元代现实生活：怀古实乃伤今，沉重实乃责任。这种复杂的感情要结合作家的生平经历才能理解。张养浩自幼才学过人，曾向平章不忽木献书，被提拔，后任堂邑县尹、监察御史等职，因评时政，得罪当权者被罢官，为避祸不得不隐姓埋名</w:t>
      </w:r>
      <w:r>
        <w:rPr/>
        <w:t>;</w:t>
      </w:r>
      <w:r>
        <w:rPr/>
        <w:t>后被召起，官至礼部尚书。</w:t>
      </w:r>
      <w:r>
        <w:rPr/>
        <w:t>50</w:t>
      </w:r>
      <w:r>
        <w:rPr/>
        <w:t>岁时辞官归隐于济南云庄，关中旱灾时被重新任命，赶赴陕西救赈灾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年的宦海沉浮，让他把功名富贵都参破，不再在意统治者对自己的评判</w:t>
      </w:r>
      <w:r>
        <w:rPr/>
        <w:t>;</w:t>
      </w:r>
      <w:r>
        <w:rPr/>
        <w:t>济南云庄的归隐生活，不仅让他欣赏礼赞自然的风光，更让他体察民生只艰辛</w:t>
      </w:r>
      <w:r>
        <w:rPr/>
        <w:t>;</w:t>
      </w:r>
      <w:r>
        <w:rPr/>
        <w:t>尊奉孟子民本之思想，让他深深懂得民生之重要</w:t>
      </w:r>
      <w:r>
        <w:rPr/>
        <w:t>;</w:t>
      </w:r>
      <w:r>
        <w:rPr/>
        <w:t>刚正不阿、仗义执言的性格，让他有勇气面对现实说出心中真实的想法。元代百姓生活之苦被作家以怀古的形式表现出来。这种忧民之心使他“到官四月，倾囊以赈灾民，每抚膺痛哭，遂得病不起。”这是一个有良知的读书人真实的本性和真实的生活，也是当时社会所难得一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