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自我评价"/>
      <w:r>
        <w:rPr/>
        <w:t>两学一做党员自我评价</w:t>
      </w:r>
      <w:bookmarkEnd w:id="0"/>
    </w:p>
    <w:p>
      <w:pPr>
        <w:pStyle w:val="Normal"/>
        <w:rPr/>
      </w:pPr>
      <w:r>
        <w:rPr/>
        <w:t>近平对开展“两学一做”学习教育的重要指示强调，“要坚持区分层次，及时指导，一把钥匙开一把锁，防止走过场和形式主义”。“两学一做”学习教育面前全体党员，是十分庞大的系统工程，点多面广，全面开花。只有着眼全局，分层分类，才能确保学习教育全面展开、取得实效，才能真正把全面从严治党落实到每个支部和每名党员。</w:t>
      </w:r>
    </w:p>
    <w:p>
      <w:pPr>
        <w:pStyle w:val="Normal"/>
        <w:rPr/>
      </w:pPr>
      <w:r>
        <w:rPr/>
        <w:t>要在对象上分层分类，实现“领导带头”与“全员参与”的有机统一。古人云</w:t>
      </w:r>
      <w:r>
        <w:rPr/>
        <w:t>:“</w:t>
      </w:r>
      <w:r>
        <w:rPr/>
        <w:t>教者，效也，上为之，下效之”。虽然“两学一做”学习教育的对象是全体党员，但领导干部依然起着至关重要的作用。必须坚持领导带头，以上率下，先学一步，先行一步，先改一步，通过“关键少数”带动“绝大多数”。要围绕“易学、易记、易行”，将学习教育推向全体党员，通过印发《论合格党员语萃读本》和《共产党员自问自省读本》，运用新兴媒体送学等方式，督促普通党员自觉践行“两学一做”要求。</w:t>
      </w:r>
    </w:p>
    <w:p>
      <w:pPr>
        <w:pStyle w:val="Normal"/>
        <w:rPr/>
      </w:pPr>
      <w:r>
        <w:rPr/>
        <w:t>要在内容上分层分类，实现“规定动作”与“自选动作”的完美融合。要以党支部为基本单位，以党的组织生活为基本形式，以推动经常性教育为根本目标，按照“规定动作”一招不让、“自选动作”切实可行的标准，给基层党组织开展学习教育留出一定的空间，防止大而化之，力戒形式主义。要紧密结合实际，充分彰显特色，科学设置学习教育内容，充分发挥各级党组织和党员自我净化、自我完善、自我革新、自我提高的积极性和主动性，真正做到变“大水漫灌”为“精准滴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落实上分层分类，实现“学习教育”与“日常工作”的统筹兼顾。“学习教育”开展得怎么样，最终要体现在推动中心工作、促进改革发展上。党员的身份有不同、工作有差别、职务有高低，但做合格党员的目标都是完全一致的。要始终坚持围绕中心、服务大局，将学习教育与本地区本部门本单位重点工作结合起来、与党员日常工作结合起来，立足岗位、履职尽责，在实现自我价值的过程中，做到学习教育和日常工作“两不误、两促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