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的作文350字"/>
      <w:r>
        <w:rPr/>
        <w:t>军训生活的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转眼间，三天的军训生活结束了，还真有点恋恋不舍呀</w:t>
      </w:r>
      <w:r>
        <w:rPr/>
        <w:t>!</w:t>
      </w:r>
    </w:p>
    <w:p>
      <w:pPr>
        <w:pStyle w:val="Normal"/>
        <w:rPr/>
      </w:pPr>
      <w:r>
        <w:rPr/>
        <w:t>还记得还没有军训的时候，当时我们对军训打了个问号，我们对军训充满了期待，对军训只有一个“迷”字。</w:t>
      </w:r>
    </w:p>
    <w:p>
      <w:pPr>
        <w:pStyle w:val="Normal"/>
        <w:rPr/>
      </w:pPr>
      <w:r>
        <w:rPr/>
        <w:t>我们对军训到来之前十分的开心，在军训到来的一天，一天我们的心情都十分兴奋。</w:t>
      </w:r>
    </w:p>
    <w:p>
      <w:pPr>
        <w:pStyle w:val="Normal"/>
        <w:rPr/>
      </w:pPr>
      <w:r>
        <w:rPr/>
        <w:t>真正的军训生活到来了，我看到了我们的教官，他十分英武，腰挺拔得像一棵松树，真是所谓的“军姿”呀</w:t>
      </w:r>
      <w:r>
        <w:rPr/>
        <w:t>!</w:t>
      </w:r>
    </w:p>
    <w:p>
      <w:pPr>
        <w:pStyle w:val="Normal"/>
        <w:rPr/>
      </w:pPr>
      <w:r>
        <w:rPr/>
        <w:t>在这三天内，教官教给了我们许多，老师和教官告诉我们要像军人一样，坚持、永不放弃、永不通缩。</w:t>
      </w:r>
    </w:p>
    <w:p>
      <w:pPr>
        <w:pStyle w:val="Normal"/>
        <w:rPr/>
      </w:pPr>
      <w:r>
        <w:rPr/>
        <w:t>教官教会我们像松树一样挺拔的军姿，还教会了我们停止间转法……我们会铭记在心，永远不会忘记。</w:t>
      </w:r>
    </w:p>
    <w:p>
      <w:pPr>
        <w:pStyle w:val="Normal"/>
        <w:rPr/>
      </w:pPr>
      <w:r>
        <w:rPr/>
        <w:t>三天的军训生活很快就结束了，虽然我们大家都很累，但是我们也很高兴，因为我们学会了不放弃、不退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今天离开了我们，许多同学都流下了幸福的眼泪。因为我们要感谢教官这几天给我们的知识，教给我们的道理，教官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