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莫高窟导游词"/>
      <w:r>
        <w:rPr/>
        <w:t>作文莫高窟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莫高窟游玩。我是这里的导游，大家可以叫我小龙。</w:t>
      </w:r>
    </w:p>
    <w:p>
      <w:pPr>
        <w:pStyle w:val="Normal"/>
        <w:rPr/>
      </w:pPr>
      <w:r>
        <w:rPr/>
        <w:t>莫高窟位于敦煌的东南部，始建于前秦，修建在丝绸之路上。当时丝绸之路很难走，而沙漠丝绸之路就更难走了。沙漠中的太阳毒辣辣的，稍不留神就会中暑，甚至死亡</w:t>
      </w:r>
      <w:r>
        <w:rPr/>
        <w:t>;</w:t>
      </w:r>
      <w:r>
        <w:rPr/>
        <w:t>流沙藏在普通沙子里，一踩就会陷进去，人就很可能会死</w:t>
      </w:r>
      <w:r>
        <w:rPr/>
        <w:t>;</w:t>
      </w:r>
      <w:r>
        <w:rPr/>
        <w:t>沙尘暴很容易让人迷路，甚至让人窒息死亡。所以没有人想走这条丝绸之路。朝廷为了鼓舞人们走这条丝绸之路，就修建了莫高窟。</w:t>
      </w:r>
    </w:p>
    <w:p>
      <w:pPr>
        <w:pStyle w:val="Normal"/>
        <w:rPr/>
      </w:pPr>
      <w:r>
        <w:rPr/>
        <w:t>莫高窟是人们搭架子，爬到上面，用锤子和钉子建造的。莫高窟规模巨大，有洞窟</w:t>
      </w:r>
      <w:r>
        <w:rPr/>
        <w:t>735</w:t>
      </w:r>
      <w:r>
        <w:rPr/>
        <w:t>个，壁画</w:t>
      </w:r>
      <w:r>
        <w:rPr/>
        <w:t>4</w:t>
      </w:r>
      <w:r>
        <w:rPr/>
        <w:t>。</w:t>
      </w:r>
      <w:r>
        <w:rPr/>
        <w:t>5</w:t>
      </w:r>
      <w:r>
        <w:rPr/>
        <w:t>万平方米，泥质彩塑</w:t>
      </w:r>
      <w:r>
        <w:rPr/>
        <w:t>2415</w:t>
      </w:r>
      <w:r>
        <w:rPr/>
        <w:t>尊，是世界上现存规模最大、内容最丰富的佛教艺术地。</w:t>
      </w:r>
    </w:p>
    <w:p>
      <w:pPr>
        <w:pStyle w:val="Normal"/>
        <w:rPr/>
      </w:pPr>
      <w:r>
        <w:rPr/>
        <w:t>莫高窟的佛好像比玉皇大帝的势力还要大一些。大家看，这就是莫高窟最大的佛，有</w:t>
      </w:r>
      <w:r>
        <w:rPr/>
        <w:t>36</w:t>
      </w:r>
      <w:r>
        <w:rPr/>
        <w:t>米高，比</w:t>
      </w:r>
      <w:r>
        <w:rPr/>
        <w:t>10</w:t>
      </w:r>
      <w:r>
        <w:rPr/>
        <w:t>个姚明还要高。他盘腿坐着，左手轻搭在膝盖上，右手竖在嘴前，好像在念经“南无阿弥陀佛”，保佑人们完成使命。他的眼睛注视前方，很紧张。他全身上下没有一点颜色，却挡不住他的圣洁光辉。他的衣服紧紧贴着身体，把头发扎成了一个坨在头顶上，像一个网球。人们看着圣洁的佛，都跪在面前拜佛。佛看着黄沙，心里想：那些走丝绸之路的人有没有平安回来</w:t>
      </w:r>
      <w:r>
        <w:rPr/>
        <w:t>?</w:t>
      </w:r>
      <w:r>
        <w:rPr/>
        <w:t>这里还有很多佛跟他一样，在盼着人们平安归来。</w:t>
      </w:r>
    </w:p>
    <w:p>
      <w:pPr>
        <w:pStyle w:val="Normal"/>
        <w:rPr/>
      </w:pPr>
      <w:r>
        <w:rPr/>
        <w:t>这就是充满佛性的莫高窟，祝你们旅游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