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乐满地度假世界导游词"/>
      <w:r>
        <w:rPr/>
        <w:t>桂林乐满地度假世界导游词</w:t>
      </w:r>
      <w:bookmarkEnd w:id="0"/>
    </w:p>
    <w:p>
      <w:pPr>
        <w:pStyle w:val="Normal"/>
        <w:rPr/>
      </w:pPr>
      <w:r>
        <w:rPr/>
        <w:t>乐满地度假世界距桂林市</w:t>
      </w:r>
      <w:r>
        <w:rPr/>
        <w:t>63KM</w:t>
      </w:r>
      <w:r>
        <w:rPr/>
        <w:t>，全程由</w:t>
      </w:r>
      <w:r>
        <w:rPr/>
        <w:t>6</w:t>
      </w:r>
      <w:r>
        <w:rPr/>
        <w:t>车道国家一级公路相连。从桂林市区到乐满地的车程仅为</w:t>
      </w:r>
      <w:r>
        <w:rPr/>
        <w:t>90</w:t>
      </w:r>
      <w:r>
        <w:rPr/>
        <w:t>分钟，从桂林两江国际机场到乐满地的车程时间约为</w:t>
      </w:r>
      <w:r>
        <w:rPr/>
        <w:t>55</w:t>
      </w:r>
      <w:r>
        <w:rPr/>
        <w:t>分钟，沿途还可欣赏到桂北特有的田园森林景观及喀斯特型地貌。整个乐满地环绕</w:t>
      </w:r>
      <w:r>
        <w:rPr/>
        <w:t>780</w:t>
      </w:r>
      <w:r>
        <w:rPr/>
        <w:t>亩的自然湖泊——灵湖规划建造，四面环山，松林遍布。灵湖水源为桂林市灵川县海洋乡海洋河，水质清澈冰凉，湖水最深处达</w:t>
      </w:r>
      <w:r>
        <w:rPr/>
        <w:t>38.5</w:t>
      </w:r>
      <w:r>
        <w:rPr/>
        <w:t>米。</w:t>
      </w:r>
    </w:p>
    <w:p>
      <w:pPr>
        <w:pStyle w:val="Normal"/>
        <w:rPr/>
      </w:pPr>
      <w:r>
        <w:rPr/>
        <w:t>乐满地度假酒店：</w:t>
      </w:r>
    </w:p>
    <w:p>
      <w:pPr>
        <w:pStyle w:val="Normal"/>
        <w:rPr/>
      </w:pPr>
      <w:r>
        <w:rPr/>
        <w:t>五星级乐满地度假酒店，拥有</w:t>
      </w:r>
      <w:r>
        <w:rPr/>
        <w:t>371</w:t>
      </w:r>
      <w:r>
        <w:rPr/>
        <w:t>间客房，有标准间、二套间、楼中楼、总裁套房等多种房型提供选择</w:t>
      </w:r>
      <w:r>
        <w:rPr/>
        <w:t>;</w:t>
      </w:r>
      <w:r>
        <w:rPr/>
        <w:t>餐饮设施有咖啡厅、中餐厅、烧烤餐厅三个主要餐厅</w:t>
      </w:r>
      <w:r>
        <w:rPr/>
        <w:t>;</w:t>
      </w:r>
      <w:r>
        <w:rPr/>
        <w:t>酒店设有完整的会议设施，其中有：多功能厅、观景苑、行政会议室及八个可分割连通式会议室。酒店另设有完善的娱乐设施，除了华南地区最大的花园泳池和室内水疗馆外，麻将间、美式桌球室、乒乓球室、网球场、健身房、等娱乐健身场所一应俱全。</w:t>
      </w:r>
    </w:p>
    <w:p>
      <w:pPr>
        <w:pStyle w:val="Normal"/>
        <w:rPr/>
      </w:pPr>
      <w:r>
        <w:rPr/>
        <w:t>乐满地主题乐园：</w:t>
      </w:r>
    </w:p>
    <w:p>
      <w:pPr>
        <w:pStyle w:val="Normal"/>
        <w:rPr/>
      </w:pPr>
      <w:r>
        <w:rPr/>
        <w:t>乐满地主题乐园投资约</w:t>
      </w:r>
      <w:r>
        <w:rPr/>
        <w:t>4</w:t>
      </w:r>
      <w:r>
        <w:rPr/>
        <w:t>亿人民币，全部采用进口游乐设备，是一个类似美国迪斯尼乐园的大型娱乐场所。整个园区共分为欢乐中国城、美国西部区、梦幻世界区、海盗村、南太平洋区、欧洲区、森林游乐区</w:t>
      </w:r>
      <w:r>
        <w:rPr/>
        <w:t>7</w:t>
      </w:r>
      <w:r>
        <w:rPr/>
        <w:t>大特色主题区。这里，既有让年轻人疯狂尖叫的海盗船、圣战骑兵、飞艇冲浪、克罗拉多大峡谷漂流等刺激的大型游乐设施，也有碰碰车、皮宝宝游戏城、旋转木马等适合全家老少共同游乐的项目</w:t>
      </w:r>
      <w:r>
        <w:rPr/>
        <w:t>;</w:t>
      </w:r>
      <w:r>
        <w:rPr/>
        <w:t>除此之外，园区每天还有众多精彩表演节目可观看。</w:t>
      </w:r>
    </w:p>
    <w:p>
      <w:pPr>
        <w:pStyle w:val="Normal"/>
        <w:rPr/>
      </w:pPr>
      <w:r>
        <w:rPr/>
        <w:t>主题乐园采取的是一票制，除个别项目外，</w:t>
      </w:r>
      <w:r>
        <w:rPr/>
        <w:t>30</w:t>
      </w:r>
      <w:r>
        <w:rPr/>
        <w:t>余项游乐设施及表演项目可以尽情游玩和欣赏。</w:t>
      </w:r>
    </w:p>
    <w:p>
      <w:pPr>
        <w:pStyle w:val="Normal"/>
        <w:rPr/>
      </w:pPr>
      <w:r>
        <w:rPr/>
        <w:t>乐满地主题乐园是一个类似于美国迪士尼乐园的大型娱乐场所。包括有美国西部区、中国城、梦幻世界、海盗村、南太平洋区等特色游乐景观区。能够为到桂林旅游的朋友提供完善、多样的娱乐空间。整个园区可观、可闻、可游、可赏、可疯狂、可闲逸……是一个诞生在桂林这个山水千年不变的旅游王国的欢乐世界。同时这里也是孩子们的天堂，在这里到处可见孩子们及家长的欢声笑语，家庭、朋友们的之间的感情可在这里发挥得淋漓尽致、其乐溶溶。</w:t>
      </w:r>
    </w:p>
    <w:p>
      <w:pPr>
        <w:pStyle w:val="Normal"/>
        <w:rPr/>
      </w:pPr>
      <w:r>
        <w:rPr/>
        <w:t>乐满地高尔夫球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满地高尔夫球场为国际标准</w:t>
      </w:r>
      <w:r>
        <w:rPr/>
        <w:t>36</w:t>
      </w:r>
      <w:r>
        <w:rPr/>
        <w:t>洞美式丘陵球场</w:t>
      </w:r>
      <w:r>
        <w:rPr/>
        <w:t>;</w:t>
      </w:r>
      <w:r>
        <w:rPr/>
        <w:t>球道造型结合桂林山水创作设计，全长</w:t>
      </w:r>
      <w:r>
        <w:rPr/>
        <w:t>14116</w:t>
      </w:r>
      <w:r>
        <w:rPr/>
        <w:t>码。前</w:t>
      </w:r>
      <w:r>
        <w:rPr/>
        <w:t>9</w:t>
      </w:r>
      <w:r>
        <w:rPr/>
        <w:t>洞以山景为主，球道的丘陵造型与四面起伏的环山相互辉映，形成一幅最佳的自然景色</w:t>
      </w:r>
      <w:r>
        <w:rPr/>
        <w:t>;</w:t>
      </w:r>
      <w:r>
        <w:rPr/>
        <w:t>后</w:t>
      </w:r>
      <w:r>
        <w:rPr/>
        <w:t>9</w:t>
      </w:r>
      <w:r>
        <w:rPr/>
        <w:t>洞以湖景为主，球道沿着自然的湖岸设计，有过湖湾的障碍，还有面积不大的小岛果岭，让球友感觉有另一个极富挑战性，视野更开阔的挥杆场地。此外，球场会馆还设有</w:t>
      </w:r>
      <w:r>
        <w:rPr/>
        <w:t>36</w:t>
      </w:r>
      <w:r>
        <w:rPr/>
        <w:t>道的双层练习场，除了高尔夫爱好者，高尔夫初学者及游客均能在那里体验打高尔夫球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