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2023字大全"/>
      <w:r>
        <w:rPr/>
        <w:t>莫高窟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游客们，现在所在的地点是莫高窟的大门，在我们眼前有二座双塔，背后整面山体都是一层层藏洞，从远处望去就像一座高楼，一屋屋、一间间。洞里藏有许多宝藏、经卷、文书等。最多最醒目的是壁画，特别突出的是飞天壁画形象。</w:t>
      </w:r>
    </w:p>
    <w:p>
      <w:pPr>
        <w:pStyle w:val="Normal"/>
        <w:rPr/>
      </w:pPr>
      <w:r>
        <w:rPr/>
        <w:t>各位游客，你们有没有发现壁画大多是残缺不全的，那是因为一百多年前曾经遭到过几次劫难，被外国人盗走许多珍藏，现在给人们留下许多的遗憾。我在这里也要呼吁大家都来保护好我们的世界文化遗产，继承和发扬好我们的民族文化。</w:t>
      </w:r>
    </w:p>
    <w:p>
      <w:pPr>
        <w:pStyle w:val="Normal"/>
        <w:rPr/>
      </w:pPr>
      <w:r>
        <w:rPr/>
        <w:t>各位游客，因时间关系，今天的游览就到此为止了。希望大家不虚此行，通过这次参观游览，对莫高窟文化有更多的了解。想要更深地了解莫高窟，欢迎你们下一次再来。</w:t>
      </w:r>
    </w:p>
    <w:p>
      <w:pPr>
        <w:pStyle w:val="Normal"/>
        <w:rPr/>
      </w:pPr>
      <w:r>
        <w:rPr/>
        <w:t>看过莫高窟导游词</w:t>
      </w:r>
      <w:r>
        <w:rPr/>
        <w:t>2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莫高窟导游词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作文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莫高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莫高窟导游词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莫高窟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