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语导游词桂林"/>
      <w:r>
        <w:rPr/>
        <w:t>法语导游词桂林</w:t>
      </w:r>
      <w:bookmarkEnd w:id="0"/>
    </w:p>
    <w:p>
      <w:pPr>
        <w:pStyle w:val="Normal"/>
        <w:rPr/>
      </w:pPr>
      <w:r>
        <w:rPr/>
        <w:t>PuTaoGou,«TaoHuaYuanHuoZhou».Laquelleestirrésistiblepartout.LaHuoYanShansituéesurunaxenord-sud,ets’étendsur8kilomètres,largede2kilomètresenviron,bouygues(crookPuTaoGouriver)traversée.Rainureverteenblancetexemptd’armesnucléaires,aMaNaiZi,blanc,rosesrouges,etundesraisins,prèsd’unecentainesorsogonconcernentunraisinlemuséenaturel.Letourismeraisinssociosanitaires,laquelledeuxmètresdelaplantegrimpantederaisintreillagecouloirs,raisins,ChuanChuanetrelatifàladéperditiondetransportentresourcesréservoir,calme,voussauftranquilleàplusieursyuans,pourraêtreinéditeraisinmangersuffisammentstabilisée,résumé.</w:t>
      </w:r>
    </w:p>
    <w:p>
      <w:pPr>
        <w:pStyle w:val="Normal"/>
        <w:rPr/>
      </w:pPr>
      <w:r>
        <w:rPr/>
        <w:t>AuniveaunationalPuTaoGou5sitesjugéslaisserunePuTaoGouactuel,lamusique,lesarts,WangLuoBind’attractiontawafoqetdiligentFengQingYuan,uneoasisdefolkloreetvigneetouïgoursetcoutumesetdedécouvrirlavieselonlesouïgoursau,etc.</w:t>
      </w:r>
    </w:p>
    <w:p>
      <w:pPr>
        <w:pStyle w:val="Normal"/>
        <w:rPr/>
      </w:pPr>
      <w:r>
        <w:rPr/>
        <w:t>VulalargePuTaoGouXiuMeipourplanterraisinconnudanslemondeentier,enparticulierencequiconcernelaproductiondepontonenici,nonplus,delaviande,deslégumes,agrémentrichesenélémentsnutritifs,«perle»,entresHanTangLiang,ilatteintplusde20à24%(californie,États-Unis),raisinsaboutir,l’undesplusélevésdumonde.LesraisinsdelaBaiXianexemptd’armesnucléairestoutHanTangLiangraisinssecs,prèsde60%desraisins,considérécomme.PuTaoGouruisseaux,désigneuncaniveau,FangFeivégétation.PrécipiceDouJuncaniveau,departetd’autredudétroit,conduitauborddelaparoicimesétagéesaveclaculture,c’estpentesplusdouxdesraisins,toutcommeunePuTaoGoudoux,lesfluxDiCuidumiel,HanChangjouissancesdouces.Étantdonnéquelesfraisnepeuventenvisagerderaisin,acheterquelquesraisinssecsderentreràlamaison.Environ15à20dollarsparkilogrammeTuLuFaninterdictiondansleszonesurbaines,contreunpeucoûteuxàdesprixmoinschers.</w:t>
      </w:r>
    </w:p>
    <w:p>
      <w:pPr>
        <w:pStyle w:val="Normal"/>
        <w:rPr/>
      </w:pPr>
      <w:r>
        <w:rPr/>
        <w:t>Communicationàvoirraisinsouïgoursestunimportantpointdedanse,développementetcollectivesserai«acteur»etMaiXiLaiFu,àvouseteux.Regarde,tuvasspectacleplacéss’asseoiràlacouruncôtédefruitsfrais,manger,côtéregarderlestreillesontunesimpleterrasse.Lesjeuneshommesetlesjeunesquisontleplusdanslevillage.</w:t>
      </w:r>
    </w:p>
    <w:p>
      <w:pPr>
        <w:pStyle w:val="Normal"/>
        <w:rPr/>
      </w:pPr>
      <w:r>
        <w:rPr/>
        <w:t>PuTaoGoucontenantunemusiqueWangLuoBinetl’ouverturechaqueannéeaumoisdemaiàlafindumoisd’octobreauraisondumondeaucoursdelapérioded’ouvertureesttotalementgratuit.Plusd’unecentainedetableaux,ourdousexpositionphotoshistoriquesetd’objetsculturelsprécieux,richepourprésenterlamusiqueWangLuoBinpendantplusde60ansetM.Méconnue.OutrelesTuLuFanbeaucoupestfaitavecdesraisinsséchés,mielGuaGuoétrangeetgéomorphologiques.Vuquedenombreuxmonumentshistoriquesentrel’étatetlescommunautésautonomes,lessitesculturelsprotégéspourquatorze.Ablutiontempêtesatoujoursplusde2000ans,laGaoChangseJiaoHe,GuChengFengCai,BaiZiKeLiKeQianFoDongmeurtrietlespeinturesmurales,contenantdesGuShiénoncésdansladéclarationdumillénaire,ASiDaNaGuMuQundynastieuniqueSuGongarchitecturalislamique,danslaXiYouJisurdesmythesetHuoYanShanartificiels,ambitieux,coursd’eausouterrainecépagesdansKanErJingfilleparceBieJuFengWeiémouvant,«nombre»,par.Treilleévoquerlesouïgourset24millionsd’annéesaprès,desnationssouverainesdéfinissentTuLuFangrasprhinocéros,devenirunfossilesancienneselonsonpatrimoineculturelethistoriqueetl’utilisationde«HuoZhou»,«leventducontinent»,«barre»,«quiluiavalulerenomd’oasisgéographiquesdanslesmuséesd’histoire.</w:t>
      </w:r>
    </w:p>
    <w:p>
      <w:pPr>
        <w:pStyle w:val="Normal"/>
        <w:rPr/>
      </w:pPr>
      <w:r>
        <w:rPr/>
        <w:t>看过法语导游词桂林的人还看了：</w:t>
      </w:r>
    </w:p>
    <w:p>
      <w:pPr>
        <w:pStyle w:val="Normal"/>
        <w:rPr/>
      </w:pPr>
      <w:r>
        <w:rPr/>
        <w:t>1.</w:t>
      </w:r>
      <w:r>
        <w:rPr/>
        <w:t>广西桂林漓江导游词</w:t>
      </w:r>
    </w:p>
    <w:p>
      <w:pPr>
        <w:pStyle w:val="Normal"/>
        <w:rPr/>
      </w:pPr>
      <w:r>
        <w:rPr/>
        <w:t>2.</w:t>
      </w:r>
      <w:r>
        <w:rPr/>
        <w:t>桂林经典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桂林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