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文明服务演讲稿"/>
      <w:r>
        <w:rPr/>
        <w:t>优质文明服务演讲稿</w:t>
      </w:r>
      <w:bookmarkEnd w:id="0"/>
    </w:p>
    <w:p>
      <w:pPr>
        <w:pStyle w:val="Normal"/>
        <w:rPr/>
      </w:pPr>
      <w:r>
        <w:rPr/>
        <w:t>尊敬的各位领导、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叫</w:t>
      </w:r>
      <w:r>
        <w:rPr/>
        <w:t>___</w:t>
      </w:r>
      <w:r>
        <w:rPr/>
        <w:t>，现任</w:t>
      </w:r>
      <w:r>
        <w:rPr/>
        <w:t>___</w:t>
      </w:r>
      <w:r>
        <w:rPr/>
        <w:t>银行</w:t>
      </w:r>
      <w:r>
        <w:rPr/>
        <w:t>___</w:t>
      </w:r>
      <w:r>
        <w:rPr/>
        <w:t>支行营业室主任。今天我很高兴站在这里，与大家一道分享我对优质文明服务的感受。金融业的竞争，是一种信誉的竞争，更是一种服务的竞争。谁的信誉好，谁的服务好，谁就能更适应顾客的需要，谁就能占领更多的市场。银行作为服务行业，而服务是立行之本，只有不断的增强服务意识，转变服务的观点，强化服务的措施，才能提高优质文明服务的水平。</w:t>
      </w:r>
    </w:p>
    <w:p>
      <w:pPr>
        <w:pStyle w:val="Normal"/>
        <w:rPr/>
      </w:pPr>
      <w:r>
        <w:rPr/>
        <w:t>东城区支行经过搬迁、装修之后，硬件设施较以前相比有了较大的改善，但是我深刻认识到，要发展必须要靠个性化、亲情化、特色化的服务，才能够打动客户，抓住客户，巩固客户。在支行我时时强调服务的重要性，不断总结经验，找出不足。我常对员工说：“服务是一种理性化的商品，服务就是生产力，服务就是效益，服务跟不上，再好的客户也留不住。”为此，工作中我们要求全员始终抓住“服务”这条主线展开工作。不断学习新知识新技能，开展岗位练兵活动，看谁工作效率高，看谁差错率低。从中找出差距，弥补不足，用扎实的服务功底展现自己回报客户。同时，工作中我们注重运用“亲情化”服务手段联系客户，只要客户一踏进营业室大门，我们就会靠我们优质的服务影响他、感染他，让新客户成为忠诚客户、老客户成为铁杆客户，让客户满意而归。</w:t>
      </w:r>
    </w:p>
    <w:p>
      <w:pPr>
        <w:pStyle w:val="Normal"/>
        <w:rPr/>
      </w:pPr>
      <w:r>
        <w:rPr/>
        <w:t>有一次，一位客户在我行取款，走时落在柜台上</w:t>
      </w:r>
      <w:r>
        <w:rPr/>
        <w:t>5000</w:t>
      </w:r>
      <w:r>
        <w:rPr/>
        <w:t>元钱，我发现后追出去车已走远了，回到单位我赶紧查看客户信息，给他打手机联络。得悉后，客户激动不已，非要给我</w:t>
      </w:r>
      <w:r>
        <w:rPr/>
        <w:t>500</w:t>
      </w:r>
      <w:r>
        <w:rPr/>
        <w:t>元作为感谢，被我婉言谢绝。这位客户对我们视如亲人，存款余额达</w:t>
      </w:r>
      <w:r>
        <w:rPr/>
        <w:t>150</w:t>
      </w:r>
      <w:r>
        <w:rPr/>
        <w:t>多万元。像这样的事，在我们支行屡见不鲜。因此，我行在客户中的信誉度很高。也正因为有了客户的信任和理解，我行的业务才得以迅速发展。</w:t>
      </w:r>
    </w:p>
    <w:p>
      <w:pPr>
        <w:pStyle w:val="Normal"/>
        <w:rPr/>
      </w:pPr>
      <w:r>
        <w:rPr/>
        <w:t>在工作中，为了提升服务质量，我们严格要求自己，每天班早来晚归。在服务过程中我们坚持使用文明用语，积极、主动、热情的接待每一位客户，用自己的热忱展示着“以客户为中心”。正是这种情感，使我们的精神凝为一体，使我们的境界不断升华。督促我们积极进取，不断开拓，为支行的发展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携起手来，用热情的服务对待每一位客户，用激情的热血铸造许昌魏都农村商业银行辉煌的明天</w:t>
      </w:r>
      <w:r>
        <w:rPr/>
        <w:t>!</w:t>
      </w:r>
      <w:r>
        <w:rPr/>
        <w:t>再次感谢大家给我的这次机会</w:t>
      </w:r>
      <w:r>
        <w:rPr/>
        <w:t>,</w:t>
      </w:r>
      <w:r>
        <w:rPr/>
        <w:t>我的演讲完了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