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心得最新范文"/>
      <w:r>
        <w:rPr/>
        <w:t>党课心得最新范文</w:t>
      </w:r>
      <w:bookmarkEnd w:id="0"/>
    </w:p>
    <w:p>
      <w:pPr>
        <w:pStyle w:val="Normal"/>
        <w:rPr/>
      </w:pPr>
      <w:r>
        <w:rPr/>
        <w:t>20</w:t>
      </w:r>
      <w:r>
        <w:rPr/>
        <w:t>年开展的“兴学风、转作风、清政风、树新风”行动，是提高党员干部素质、转变工作作风、加强效能建设、改善干部形象的重要举措，通过本次活动，使我受益匪浅，思想上行动上都得到进一步提升，对我本人的成长具有十分重要的现实意义。党的十八大以后，以同志为总书记的党中央向全党发出转变作风、改进党风的最强音。开展“四风”行动，就是要进一步落实好关于改进工作作风、密切联系群众的各项规定，通过照镜子、正衣冠、洗洗澡、治治病，着力解决干部。</w:t>
      </w:r>
    </w:p>
    <w:p>
      <w:pPr>
        <w:pStyle w:val="Normal"/>
        <w:rPr/>
      </w:pPr>
      <w:r>
        <w:rPr/>
        <w:t>一段时间以来，有些党员干部不求有功、但求无过，缺乏拼搏进取、改革创新的精神</w:t>
      </w:r>
      <w:r>
        <w:rPr/>
        <w:t>;</w:t>
      </w:r>
      <w:r>
        <w:rPr/>
        <w:t>有的急功近利、心浮气躁，缺乏脚踏实地、真抓实干的作风</w:t>
      </w:r>
      <w:r>
        <w:rPr/>
        <w:t>;</w:t>
      </w:r>
      <w:r>
        <w:rPr/>
        <w:t>有的推诿扯皮、不顾大局，缺乏勇于担当、敢于负责的魄力</w:t>
      </w:r>
      <w:r>
        <w:rPr/>
        <w:t>;</w:t>
      </w:r>
      <w:r>
        <w:rPr/>
        <w:t>有的高高在上、衙门作风，缺乏深入基层、服务群众的意识</w:t>
      </w:r>
      <w:r>
        <w:rPr/>
        <w:t>;</w:t>
      </w:r>
      <w:r>
        <w:rPr/>
        <w:t>有的信心不足、精神不振，缺乏攻坚克难、动真碰硬的勇气。凡此种</w:t>
      </w:r>
      <w:r>
        <w:rPr/>
        <w:t>.</w:t>
      </w:r>
      <w:r>
        <w:rPr/>
        <w:t>种，与党的建设背道而驰，不利于经济社会的发展与进步。开展“四风”行动，就是为促进广大党员干部“振奋精神干事业、提升能力强素质、改进作风优服务、乐于奉献勇担当”所开出的一副良药。</w:t>
      </w:r>
    </w:p>
    <w:p>
      <w:pPr>
        <w:pStyle w:val="Normal"/>
        <w:rPr/>
      </w:pPr>
      <w:r>
        <w:rPr/>
        <w:t>“</w:t>
      </w:r>
      <w:r>
        <w:rPr/>
        <w:t>四风”行动中，兴学风是基础，转作风是主线，清政风是关键，树新风是导向，四者一脉相承、紧密相连，相互影响、相辅相成。本人要通过这次“四风”行动，达到工作能力上有提高、工作作风上有提升、廉洁自律上有改善、务实为民上有进步。今后要在加强学习上下功夫，加强论知识学习、业务知识学习、工作经验学习，要多读书、读好书、善读书，开阔视野、拓宽思路，扫除思想障碍、突破思维定式，树立勤奋好学、善于思考、学以致用的新风气。</w:t>
      </w:r>
    </w:p>
    <w:p>
      <w:pPr>
        <w:pStyle w:val="Normal"/>
        <w:rPr/>
      </w:pPr>
      <w:r>
        <w:rPr/>
        <w:t>积极参与“深入基层摸实情”，求真务实、真抓实干。坚持从自身做起，要求别人做到的，自己首先做到</w:t>
      </w:r>
      <w:r>
        <w:rPr/>
        <w:t>;</w:t>
      </w:r>
      <w:r>
        <w:rPr/>
        <w:t>要求别人不做的，自己坚决不做。坚持从群众反映强烈的问题改起，着力整治庸懒散慢等不良习气，摆脱“老经验”、“旧习惯”的束缚</w:t>
      </w:r>
      <w:r>
        <w:rPr/>
        <w:t>;</w:t>
      </w:r>
      <w:r>
        <w:rPr/>
        <w:t>不断强化“领导就是服务”的意识，真正变管理为服务，变被动服务为主动服务。不断强化责任意识，做到困难面前不推诿、不退缩，矛盾面前敢抓敢管、敢于碰硬，风险面前敢作敢为、勇于担当，以改进作风的实际成效取信于民。</w:t>
      </w:r>
    </w:p>
    <w:p>
      <w:pPr>
        <w:pStyle w:val="Normal"/>
        <w:rPr/>
      </w:pPr>
      <w:r>
        <w:rPr/>
        <w:t>以平和之心对待名、以淡泊之心对待利、以敬畏之心对待权，不为名利所累、不为物欲所惑，树立和维护清正廉洁的良好形象。要严格执行工作纪律，严格遵守组织纪律，真正使自己的作风更硬、工作更实、服务更优、效能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“四风”行动为契机，努力全面提高个人素质、转变工作作风、提升工作效能、塑造个人良好形象，做一名合格的共产党干部，克己奉公，忠于职守，开拓创新，努力拼搏，努力为王店孜乡的经济社发展与社会和谐稳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