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情书大全范文"/>
      <w:r>
        <w:rPr/>
        <w:t>2023</w:t>
      </w:r>
      <w:r>
        <w:rPr/>
        <w:t>最新情书大全范文</w:t>
      </w:r>
      <w:bookmarkEnd w:id="0"/>
    </w:p>
    <w:p>
      <w:pPr>
        <w:pStyle w:val="Normal"/>
        <w:rPr/>
      </w:pPr>
      <w:r>
        <w:rPr/>
        <w:t>一直都装着很坚强，一直都装着不在乎你，一直都以为可以没有你，可是傻瓜都看的见，我早已崩溃</w:t>
      </w:r>
      <w:r>
        <w:rPr/>
        <w:t>!</w:t>
      </w:r>
    </w:p>
    <w:p>
      <w:pPr>
        <w:pStyle w:val="Normal"/>
        <w:rPr/>
      </w:pPr>
      <w:r>
        <w:rPr/>
        <w:t>是的，没有你的日子里我崩溃了，不能自拔了，我深深的陷入了苦苦的思念之中。</w:t>
      </w:r>
    </w:p>
    <w:p>
      <w:pPr>
        <w:pStyle w:val="Normal"/>
        <w:rPr/>
      </w:pPr>
      <w:r>
        <w:rPr/>
        <w:t>思念是什么</w:t>
      </w:r>
      <w:r>
        <w:rPr/>
        <w:t>?</w:t>
      </w:r>
      <w:r>
        <w:rPr/>
        <w:t>思念不是沙漠里的绿洲，不是跋涉者歇脚的绿洲。思念也不是青酶，不是舌燥者解渴的青酶。思念它真的就象可怕的，一朝染上就难以摆脱</w:t>
      </w:r>
      <w:r>
        <w:rPr/>
        <w:t>!</w:t>
      </w:r>
      <w:r>
        <w:rPr/>
        <w:t>你就这样走了，没有留念，没有牵挂就这样潇洒的走了，把一大筐的思念丢给了我。思念你时，我仿佛隐君子似的徜徉在梦幻般的天堂里，仿佛依然被你牵着手，依然被你拥着、抱着、吻着、爱着——。然而每在这时总会有个刺耳的声音把我推到现实中来，推倒没有你的现实中来。</w:t>
      </w:r>
    </w:p>
    <w:p>
      <w:pPr>
        <w:pStyle w:val="Normal"/>
        <w:rPr/>
      </w:pPr>
      <w:r>
        <w:rPr/>
        <w:t>啊，老天</w:t>
      </w:r>
      <w:r>
        <w:rPr/>
        <w:t>!</w:t>
      </w:r>
      <w:r>
        <w:rPr/>
        <w:t>现实中那恶魔般的寂寞用鞭子抽打着我，我背着你丢给我的那筐思念无处躲藏，尽管我坚强着不让眼泪输给寂寞，尽管我笑着说没有你我很快乐，可是那筐思念啊，不知你用了什么样的藤，紧紧的捆在我身上，任我如何挣扎也无法摆脱。就这样，我忍着，熬着，直到崩溃。</w:t>
      </w:r>
      <w:r>
        <w:rPr/>
        <w:t>www.zlhzw.com</w:t>
      </w:r>
    </w:p>
    <w:p>
      <w:pPr>
        <w:pStyle w:val="Normal"/>
        <w:rPr/>
      </w:pPr>
      <w:r>
        <w:rPr/>
        <w:t>是不是每份爱都要留下伤痕</w:t>
      </w:r>
      <w:r>
        <w:rPr/>
        <w:t>?</w:t>
      </w:r>
      <w:r>
        <w:rPr/>
        <w:t>在甜蜜的日子里，我们太忘乎所以，你总是把所有的关爱所有的呵护都给了我，我早已习惯了穿你为我挑选的衣服，习惯了你为我做菜，习惯了你为我整理被子。就象穿的太多的孩子容易感冒一样，当我习惯了你的一切时，你走了，你毫不犹豫的走了，而乱了方寸的我只有感冒，只有受伤。</w:t>
      </w:r>
    </w:p>
    <w:p>
      <w:pPr>
        <w:pStyle w:val="Normal"/>
        <w:rPr/>
      </w:pPr>
      <w:r>
        <w:rPr/>
        <w:t>在那些好日子里，或许我也伤了你。我有太多的忧愁需要你来安慰，有太多的猜忌需要你来解释，没有你我就对付不了可怕的黑夜，没有你白天也索然无味</w:t>
      </w:r>
      <w:r>
        <w:rPr/>
        <w:t>!</w:t>
      </w:r>
      <w:r>
        <w:rPr/>
        <w:t>我忘了，忘了你本来是一只大鹏，翱翔才是你生命的主题，而我却用我的爱捆住了你的翅膀。</w:t>
      </w:r>
    </w:p>
    <w:p>
      <w:pPr>
        <w:pStyle w:val="Normal"/>
        <w:rPr/>
      </w:pPr>
      <w:r>
        <w:rPr/>
        <w:t>是啊，你的翅膀一定是受伤了，所以才离开我回到你的天空去疗伤。</w:t>
      </w:r>
    </w:p>
    <w:p>
      <w:pPr>
        <w:pStyle w:val="Normal"/>
        <w:rPr/>
      </w:pPr>
      <w:r>
        <w:rPr/>
        <w:t>对不起，我爱你，所以我才伤了你。其实我真的很脆弱，那些刻薄的话只是我的防弹衣。我以为穿上它我就会变得很坚强，我以为穿上它我就不会再受伤。谁知道你一离去，我才明白，那破防弹衣在寂寞面前，在思念面前就象一张破鱼网</w:t>
      </w:r>
      <w:r>
        <w:rPr/>
        <w:t>!</w:t>
      </w:r>
    </w:p>
    <w:p>
      <w:pPr>
        <w:pStyle w:val="Normal"/>
        <w:rPr/>
      </w:pPr>
      <w:r>
        <w:rPr/>
        <w:t>我知道，你还在疗伤，我知道你会带着伤去翱翔，假如有一天你疗好了伤，能不能飞来看看我</w:t>
      </w:r>
      <w:r>
        <w:rPr/>
        <w:t>?</w:t>
      </w:r>
      <w:r>
        <w:rPr/>
        <w:t>能不能帮我解开那筐思念</w:t>
      </w:r>
      <w:r>
        <w:rPr/>
        <w:t>?</w:t>
      </w:r>
      <w:r>
        <w:rPr/>
        <w:t>能不能带我一起去翱翔</w:t>
      </w:r>
      <w:r>
        <w:rPr/>
        <w:t>?</w:t>
      </w:r>
    </w:p>
    <w:p>
      <w:pPr>
        <w:pStyle w:val="Normal"/>
        <w:rPr/>
      </w:pPr>
      <w:r>
        <w:rPr/>
        <w:t>我的要求是不是太啬侈</w:t>
      </w:r>
      <w:r>
        <w:rPr/>
        <w:t>?</w:t>
      </w:r>
      <w:r>
        <w:rPr/>
        <w:t>哦，对不起。</w:t>
      </w:r>
    </w:p>
    <w:p>
      <w:pPr>
        <w:pStyle w:val="Normal"/>
        <w:rPr/>
      </w:pPr>
      <w:r>
        <w:rPr/>
        <w:t>范文三：</w:t>
      </w:r>
    </w:p>
    <w:p>
      <w:pPr>
        <w:pStyle w:val="Normal"/>
        <w:rPr/>
      </w:pPr>
      <w:r>
        <w:rPr/>
        <w:t>我想，这次是你把我弄丢了。虽然我给你了很多提示和暗号，你却固执得仍只从原来的地方寻我。而我，并不是想要和你捉迷藏，却阴差阳错地在文字里弄丢了你。就像那次在爱情的途程中弄丢了你一样。</w:t>
      </w:r>
    </w:p>
    <w:p>
      <w:pPr>
        <w:pStyle w:val="Normal"/>
        <w:rPr/>
      </w:pPr>
      <w:r>
        <w:rPr/>
        <w:t>“</w:t>
      </w:r>
      <w:r>
        <w:rPr/>
        <w:t>青青子衿，悠悠我心。纵我不往，子宁不嗣音</w:t>
      </w:r>
      <w:r>
        <w:rPr/>
        <w:t>?”</w:t>
      </w:r>
      <w:r>
        <w:rPr/>
        <w:t>这是当初我最爱的诗句，却又适时表达着我的某种情愫，可你怎能不管不顾，无动于衷。</w:t>
      </w:r>
    </w:p>
    <w:p>
      <w:pPr>
        <w:pStyle w:val="Normal"/>
        <w:rPr/>
      </w:pPr>
      <w:r>
        <w:rPr/>
        <w:t>也许，真因为这世界太大了，我才一次又一次弄丢了你。</w:t>
      </w:r>
    </w:p>
    <w:p>
      <w:pPr>
        <w:pStyle w:val="Normal"/>
        <w:rPr/>
      </w:pPr>
      <w:r>
        <w:rPr/>
        <w:t>突然不见你，好似生活里又少了些什么，回忆便成了生活的主旋律。那曾经的你，曾经的我，曾经的我们，或欢笑，或忧伤，或相聚，或分离，那许许多多的画面总重叠着涌入脑海，常常让我措手不及。也会设想，如果当初不改变那样的格局，那么，现在我们又会是怎样</w:t>
      </w:r>
      <w:r>
        <w:rPr/>
        <w:t>?</w:t>
      </w:r>
      <w:r>
        <w:rPr/>
        <w:t>而回忆只是回忆，想像只是想像。我知道，生活不能更改。可，我仍想告诉你，曾经的你是我平凡生命中最璀璨的回忆，即使过去很久，也从没有人能替代。而我所经历过的，最不后悔的一件事，便是曾经爱过你。</w:t>
      </w:r>
    </w:p>
    <w:p>
      <w:pPr>
        <w:pStyle w:val="Normal"/>
        <w:rPr/>
      </w:pPr>
      <w:r>
        <w:rPr/>
        <w:t>突然不见你，做任何事都提不起劲。连从前最爱的敲字也是意兴阑珊，因为没了你做观众和听众。我写再多，又有何用</w:t>
      </w:r>
      <w:r>
        <w:rPr/>
        <w:t>?</w:t>
      </w:r>
      <w:r>
        <w:rPr/>
        <w:t>从没有一刻，如现在这般漫长，漫长得每一秒就如一个轮回。从没有一刻，如现在这般剪熬，剪熬得好似心随时会从胸膛中蹦出，寻着从前的路来找你……</w:t>
      </w:r>
    </w:p>
    <w:p>
      <w:pPr>
        <w:pStyle w:val="Normal"/>
        <w:rPr/>
      </w:pPr>
      <w:r>
        <w:rPr/>
        <w:t>等你，来找我。心底是很喜欢这句话的。虽然这等待的过程里会有诸多心酸，诸多疲惫，诸多无奈，诸多苦涩，可是至少还有期待，还有牵挂，还有希望。我在等你，等你来寻我。从日出等到日落，从黄昏等到天明，从一个季节等到另一个季节，分分秒秒，日日月月，我都在等你，等你，慢慢发现我，等你，慢慢走近我。</w:t>
      </w:r>
    </w:p>
    <w:p>
      <w:pPr>
        <w:pStyle w:val="Normal"/>
        <w:rPr/>
      </w:pPr>
      <w:r>
        <w:rPr/>
        <w:t>等你时，心底所有的激情都燃烧着。等你时，心底所有的渴望都叫嚣着。</w:t>
      </w:r>
    </w:p>
    <w:p>
      <w:pPr>
        <w:pStyle w:val="Normal"/>
        <w:rPr/>
      </w:pPr>
      <w:r>
        <w:rPr/>
        <w:t>虽然，我也明白，不是所有的等待，都能等到心中所要的那个结果。有些等待，终将随着岁月的流逝被遗忘在光阴的某个角落里。</w:t>
      </w:r>
    </w:p>
    <w:p>
      <w:pPr>
        <w:pStyle w:val="Normal"/>
        <w:rPr/>
      </w:pPr>
      <w:r>
        <w:rPr/>
        <w:t>可是，我仍固执等你。等你，愿等到我白发飘飘，等到你拄杖行走，我们同看夕阳西下。等你慢慢走近我，等你轻轻握我的手，不再奢望还能与你一生一世相守，只期望还能在这文山文海里再与你相遇，哪怕只是一段目光的交汇，你遥遥对我说一句：真好，我又找到了你</w:t>
      </w:r>
      <w:r>
        <w:rPr/>
        <w:t>!</w:t>
      </w:r>
    </w:p>
    <w:p>
      <w:pPr>
        <w:pStyle w:val="Normal"/>
        <w:rPr/>
      </w:pPr>
      <w:r>
        <w:rPr/>
        <w:t>等你，来找我。任岁月无情，而我心境如初。</w:t>
      </w:r>
    </w:p>
    <w:p>
      <w:pPr>
        <w:pStyle w:val="Normal"/>
        <w:rPr/>
      </w:pPr>
      <w:r>
        <w:rPr/>
        <w:t>总会想像在某个安静的夜晚，你静坐在电脑的那一端，看着我的文字，看着我的生活，你会不自觉嘴角飞扬，微笑浅浅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样，纵使隔着遥远的距离，我的心也会温暖如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