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飞夺泸定桥教学反思案例"/>
      <w:r>
        <w:rPr/>
        <w:t>飞夺泸定桥教学反思案例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《飞夺泸定桥》记叙了红军北上抗日途中飞夺泸定桥强渡大渡河的英雄壮举。表现了红军战士英勇战斗、不怕牺牲的革命英雄气概的著名战役。课文按时间顺序来写，红军要夺下泸定桥的原因，和敌人抢时间。攻天险，最后夺下桥并北上抗日这一顺序来写，条理清晰环节之间衔接紧凑加之战争氛围强烈，故采用情景教学法引入课文。</w:t>
      </w:r>
      <w:r>
        <w:rPr/>
        <w:t>1</w:t>
      </w:r>
      <w:r>
        <w:rPr/>
        <w:t>、教学时播放《长征》诗词朗诵，“红军不怕远征难，万水千山只等闲……红军过后尽开颜”。因为本篇课文写红军为北上抗日为渡大渡河，夺取泸定桥。刚好本诗词和内容相吻合。加上诗词朗诵时气势宏伟，音乐激昂，让学生以听觉上被带入当时渡口情景中，加上播放《夺桥》录象，学生如身临其景之感。在播放完诗词及录象片段后，教师通过通画外音“</w:t>
      </w:r>
      <w:r>
        <w:rPr/>
        <w:t>1935</w:t>
      </w:r>
      <w:r>
        <w:rPr/>
        <w:t>年</w:t>
      </w:r>
      <w:r>
        <w:rPr/>
        <w:t>5</w:t>
      </w:r>
      <w:r>
        <w:rPr/>
        <w:t>月北上抗日红军…同学们让我们走进这一场惊心动魄的战斗吧</w:t>
      </w:r>
      <w:r>
        <w:rPr/>
        <w:t>!”</w:t>
      </w:r>
      <w:r>
        <w:rPr/>
        <w:t>让学生从音乐录象中，返回课堂为上好此课作准备。这样学生学习兴趣得到了提高，达到激趣之目的。</w:t>
      </w:r>
      <w:r>
        <w:rPr/>
        <w:t>2</w:t>
      </w:r>
      <w:r>
        <w:rPr/>
        <w:t>、课文入手</w:t>
      </w:r>
      <w:r>
        <w:rPr/>
        <w:t>,</w:t>
      </w:r>
      <w:r>
        <w:rPr/>
        <w:t>题目的重点难点是哪一个</w:t>
      </w:r>
      <w:r>
        <w:rPr/>
        <w:t>(</w:t>
      </w:r>
      <w:r>
        <w:rPr/>
        <w:t>飞夺</w:t>
      </w:r>
      <w:r>
        <w:rPr/>
        <w:t>)</w:t>
      </w:r>
      <w:r>
        <w:rPr/>
        <w:t>看了课题你可以提出哪些问题</w:t>
      </w:r>
      <w:r>
        <w:rPr/>
        <w:t>?(“</w:t>
      </w:r>
      <w:r>
        <w:rPr/>
        <w:t>为什么飞夺</w:t>
      </w:r>
      <w:r>
        <w:rPr/>
        <w:t>?”“</w:t>
      </w:r>
      <w:r>
        <w:rPr/>
        <w:t>怎样飞夺”“飞夺的结果怎样”</w:t>
      </w:r>
      <w:r>
        <w:rPr/>
        <w:t>)</w:t>
      </w:r>
      <w:r>
        <w:rPr/>
        <w:t>通过学生学习</w:t>
      </w:r>
      <w:r>
        <w:rPr/>
        <w:t>,</w:t>
      </w:r>
      <w:r>
        <w:rPr/>
        <w:t>可以获得很好的训练效果。教师首先巧妙地从题目中的关键词语切入，并从关键词设问，带出课文情节发展提纲</w:t>
      </w:r>
      <w:r>
        <w:rPr/>
        <w:t>(</w:t>
      </w:r>
      <w:r>
        <w:rPr/>
        <w:t>起因、经过、结果</w:t>
      </w:r>
      <w:r>
        <w:rPr/>
        <w:t>)</w:t>
      </w:r>
      <w:r>
        <w:rPr/>
        <w:t>，即提供了一次填词语句子的训练机会，又延伸为主要内容的概括，展现出叙述顺序，提出了分段依据，并归结为指导学法。六项训练任务</w:t>
      </w:r>
      <w:r>
        <w:rPr/>
        <w:t>(</w:t>
      </w:r>
      <w:r>
        <w:rPr/>
        <w:t>找关键词、设疑提问、连句概括主要内容、剖析叙述顺序、分段和指导学法</w:t>
      </w:r>
      <w:r>
        <w:rPr/>
        <w:t>)</w:t>
      </w:r>
      <w:r>
        <w:rPr/>
        <w:t>环环相扣，一气呵成，可谓独运匠心了。理清顺序后，要求学生根据自己的理解，写出主要内容</w:t>
      </w:r>
      <w:r>
        <w:rPr/>
        <w:t>(</w:t>
      </w:r>
      <w:r>
        <w:rPr/>
        <w:t>限时</w:t>
      </w:r>
      <w:r>
        <w:rPr/>
        <w:t>2</w:t>
      </w:r>
      <w:r>
        <w:rPr/>
        <w:t>分钟</w:t>
      </w:r>
      <w:r>
        <w:rPr/>
        <w:t>)</w:t>
      </w:r>
      <w:r>
        <w:rPr/>
        <w:t>以学生的自觉性往往很差，如果用学生课堂问答形式，只有一部分教好的学生积极动脑筋完成。而大多数学生则不动脑筋，就达不到全班理解课文的目的。</w:t>
      </w:r>
      <w:r>
        <w:rPr/>
        <w:t>3</w:t>
      </w:r>
      <w:r>
        <w:rPr/>
        <w:t>、抓住重点词语“飞夺”</w:t>
      </w:r>
      <w:r>
        <w:rPr/>
        <w:t>1</w:t>
      </w:r>
      <w:r>
        <w:rPr/>
        <w:t>、采用逆推法去分析红军“飞夺泸定桥”须具备的条件。红军北上抗日必然要从泸定桥上过————必需夺下泸定桥————要夺泸定桥——必需和敌上抢时间、快速的夺下桥。在学生了解的情况下，让学生重点理解为什么要用“飞夺”而不用“夺下”体会红军面临大渡河、泸定桥之险，敌人的前有天险后有追兵的险境。衬托红军战士的英雄气慨。、播放录象资料，使学生感受到战争气势之大、战斗场面激烈。同时，课件出示泸定桥、大渡河之险。衬托夺桥之难，红军之英勇。</w:t>
      </w:r>
      <w:r>
        <w:rPr/>
        <w:t>5</w:t>
      </w:r>
      <w:r>
        <w:rPr/>
        <w:t>、指导有感情地朗读课文。指导学生有感情地朗读课文，朗读时要认真体会文章所表达的思想，把握好朗读的基调——崇敬、赞颂。夺桥是一个壮举，整个过程紧张激烈。因此，朗读的节奏应该紧张、高亢，行军途中，虽然路程艰险，要读出红军不怕艰难险阻、勇往直前的英雄气慨，要表现出紧迫感。激战的场面要读得紧张有势、节奏稍快。通过有感情的朗读，加深对课文的理解。</w:t>
      </w:r>
      <w:r>
        <w:rPr/>
        <w:t>6</w:t>
      </w:r>
      <w:r>
        <w:rPr/>
        <w:t>、阅读延伸，展望未来，对幸福生活的憧憬。出示一组匀城图片</w:t>
      </w:r>
      <w:r>
        <w:rPr/>
        <w:t>(</w:t>
      </w:r>
      <w:r>
        <w:rPr/>
        <w:t>文峰塔、繁华的街道、小学幸福的生活等</w:t>
      </w:r>
      <w:r>
        <w:rPr/>
        <w:t>)</w:t>
      </w:r>
      <w:r>
        <w:rPr/>
        <w:t>让学生自己说说自己的感受。针对以上的两个问题，其目的是让学生缅怀革命烈士，知道新中国来之不易，是用先烈的鲜血换来的，我们只有珍惜时间，好好学习，将来为祖国的繁荣昌盛贡献自己的力量。</w:t>
      </w:r>
      <w:r>
        <w:rPr/>
        <w:t>7</w:t>
      </w:r>
      <w:r>
        <w:rPr/>
        <w:t>、在教学中，安排的内容较多，时间不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