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团员个人评价"/>
      <w:r>
        <w:rPr/>
        <w:t>精选团员个人评价</w:t>
      </w:r>
      <w:bookmarkEnd w:id="0"/>
    </w:p>
    <w:p>
      <w:pPr>
        <w:pStyle w:val="Normal"/>
        <w:rPr/>
      </w:pPr>
      <w:r>
        <w:rPr/>
        <w:t>时光荏苒，转眼间梦寐以求的大学生活已过了一个学期，回顾上学期的学习和工作，作为一名团员，深觉在团组织的培育下，自我有很大提高，为了进一步提高思想认识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二十一世纪是个知识的时代。知识更显其重要性。大学时代是学习现代科学知识的黄金时代，则更应当抓住这个有利的时机，努力学习各种知识。上学期的自我刚来时由于不了解大学生活究竟是怎样的，所以浪费了很多时间，此刻想来心里很是愧疚。并且，上一年的自我并没有很努力的学习，虽然最终期末成绩还能够，但我却还是有很深的亏欠感。当然，经过半个学期的思考与学习，确实也弄清楚了大学应当怎样过。首先，合理安排时间，调整好作息时间，分配好学习、工作、娱乐的时间。其次，上课必须要注意听讲，并要保质保量的完成教师布置的作业。另外，进取阅读有关书籍和资料，扩大自我的知识面，尽量多去图书馆，充分利用好学校充足的教学资源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经过对团知识的学习和进取的参与团内的各项活动，让我更深刻的了解到作为一个共青团员的光荣和职责的重大。上学期的自我毕竟年纪还小，所接触的事物有限，所以思想上还很不成熟，做过许多幼稚的事情，也犯了不少的错误。今年我必须要多多走入社会，加强对社会的认知和了解，并在此过程中不断的让自我成熟起来，为以后承担更多的职责和义务做准备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并向他们学习他们的优点，不断完善自我，使自我成为一个优秀的人。同时平时呢，会更加的注意与人相处的方法与技能，处理好自我的人际关系。当然也要乐于助人，多为别人着想，要学会换位思考。另外，上一年的自我在班团体活动时表现不怎样进取，今年会尽量改正，会尽量的多参加一些班团体活动，培养并强化自我的团体意识，加强与人合作的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上个学期各方面的个人总结，以上所有成绩的取得都离不开团组织的正确领导和悉心培育。而在我的学习和生活中存在的许多的不足之处今年我会尽力改正。另外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