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感受心得400字以上"/>
      <w:r>
        <w:rPr/>
        <w:t>军训个人感受心得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光阴似箭，日月如梭，五天的军训悄无声息的结束了……</w:t>
      </w:r>
    </w:p>
    <w:p>
      <w:pPr>
        <w:pStyle w:val="Normal"/>
        <w:rPr/>
      </w:pPr>
      <w:r>
        <w:rPr/>
        <w:t>军训，在我们升学去期间是不可缺少的。这是我第一次军训，以前我以为军训很恐怖，亲身经历后才发觉，军训并不是想象中的那么恐怖，只要你认真了，军训就会很轻松了，如果不认真，那就“悲剧”了。</w:t>
      </w:r>
    </w:p>
    <w:p>
      <w:pPr>
        <w:pStyle w:val="Normal"/>
        <w:rPr/>
      </w:pPr>
      <w:r>
        <w:rPr/>
        <w:t>军训的项目很简单，就是</w:t>
      </w:r>
      <w:r>
        <w:rPr/>
        <w:t>:</w:t>
      </w:r>
      <w:r>
        <w:rPr/>
        <w:t>站军姿、踏步、齐步走……</w:t>
      </w:r>
      <w:r>
        <w:rPr/>
        <w:t>(</w:t>
      </w:r>
      <w:r>
        <w:rPr/>
        <w:t>还有一些，我就不一一列出来了</w:t>
      </w:r>
      <w:r>
        <w:rPr/>
        <w:t>)</w:t>
      </w:r>
      <w:r>
        <w:rPr/>
        <w:t>这几天我虽然很累，但我增强了意志，锻炼了身体，也让我学会了许多新的东西。</w:t>
      </w:r>
    </w:p>
    <w:p>
      <w:pPr>
        <w:pStyle w:val="Normal"/>
        <w:rPr/>
      </w:pPr>
      <w:r>
        <w:rPr/>
        <w:t>有时也会也会非常累，这一点我可以理解，因为教官也是想让我们早点学会新东西，所以就会教的久些，但是我并不怕累。</w:t>
      </w:r>
    </w:p>
    <w:p>
      <w:pPr>
        <w:pStyle w:val="Normal"/>
        <w:rPr/>
      </w:pPr>
      <w:r>
        <w:rPr/>
        <w:t>回头想一想，军训除了累一点，晒黑一点，好像就没有不好的地方了，但军训的好处却多得不得了，你也应该去试试哦</w:t>
      </w:r>
      <w:r>
        <w:rPr/>
        <w:t>!</w:t>
      </w:r>
    </w:p>
    <w:p>
      <w:pPr>
        <w:pStyle w:val="Normal"/>
        <w:rPr/>
      </w:pPr>
      <w:r>
        <w:rPr/>
        <w:t>其实，这几天，我只能用“度日如年”四字来形容这五天的军训生活。军训完了后，我才感到受益匪浅，原来度日如年的日子里也能感觉到益处。</w:t>
      </w:r>
    </w:p>
    <w:p>
      <w:pPr>
        <w:pStyle w:val="Normal"/>
        <w:rPr/>
      </w:pPr>
      <w:r>
        <w:rPr/>
        <w:t>当我走在回家的路上，回想那几天的军训生活，简直是太开心了，因为我学会了许许多多的东西，也感受到了军人训练的辛苦、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声喊出来：“军训真快乐啊</w:t>
      </w:r>
      <w:r>
        <w:rPr/>
        <w:t>!”</w:t>
      </w:r>
      <w:r>
        <w:rPr/>
        <w:t>你们觉得呢</w:t>
      </w:r>
      <w:r>
        <w:rPr/>
        <w:t>?</w:t>
      </w:r>
      <w:r>
        <w:rPr/>
        <w:t>我反正认为是的，呵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