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省英语导游词"/>
      <w:r>
        <w:rPr/>
        <w:t>甘肃省英语导游词</w:t>
      </w:r>
      <w:bookmarkEnd w:id="0"/>
    </w:p>
    <w:p>
      <w:pPr>
        <w:pStyle w:val="Normal"/>
        <w:rPr/>
      </w:pPr>
      <w:r>
        <w:rPr/>
        <w:t>GansuhasalonghistoryandisoneofthecradlesoftheChineseculture,theChineseancestorfugossip,toteachfishinghere,MarcoPoloeastswimwhenChinahadtostayhere.Gansuancientganzhou(nowzhangye),againstthestate(nowthejiuquan)bothnamedacronym,abbreviation.AndbecausemostShengJingingansumountainwest,ancientcountyhaswestgansuandlongyouSettings,itisalsocalledthegansu.Nowtheprovincesetup11cities(lanzhou,tianshui,jiayuguan,silver,jinchang,wuwei,jiuquan,zhangye,dingxi,out,qingyang),1(gansu)andtwoautonomousprefecture(linxiahuiautonomousprefecture,gannanTibetanautonomousprefecture).</w:t>
      </w:r>
    </w:p>
    <w:p>
      <w:pPr>
        <w:pStyle w:val="Normal"/>
        <w:rPr/>
      </w:pPr>
      <w:r>
        <w:rPr/>
        <w:t>Southeasttothenorthwestofroads,hanandtangdynastiesinChina'ssilkroad,ingansuprovinceontheearth,humanlandscapedottedwiththousandsofplace,includingtheworldgrottoesmuralarttreasuretroveofthemostwestofjiayuguan,dunhuangmogaogrottoes,theGreatWallisfamousforitsclaysculptureintianshuimaijishangrottoes,etc.</w:t>
      </w:r>
    </w:p>
    <w:p>
      <w:pPr>
        <w:pStyle w:val="Normal"/>
        <w:rPr/>
      </w:pPr>
      <w:r>
        <w:rPr/>
        <w:t>Gansuregionvast,beautifulnaturalscenery,theboundlessgobi,simplicityoftheloessplateau,vastgrasslands,jade-likestoneembellishwhiteglaciersconstituteavigorouspicturescroll.Thesinging,thesingularcombinationofcrescentlake,tothemysteriousheavysilkroadtrailaddedarelaxedandcomfortable.</w:t>
      </w:r>
    </w:p>
    <w:p>
      <w:pPr>
        <w:pStyle w:val="Normal"/>
        <w:rPr/>
      </w:pPr>
      <w:r>
        <w:rPr/>
        <w:t>Gansuisamulti-ethnicregion,charmingamorousfeelingsofTibetaningannan,againstsouthyugurfolkcustom,manyChineseandforeignguestsisnovel.</w:t>
      </w:r>
    </w:p>
    <w:p>
      <w:pPr>
        <w:pStyle w:val="Normal"/>
        <w:rPr/>
      </w:pPr>
      <w:r>
        <w:rPr/>
        <w:t>Grottoesingansu,locatedinthehexicorridoronbothsides,hereisthesilkroadcrossroads,thatthosewhogovastandlonelyhumansafetyinthegreatsilkroad,inthelandofthetrekgrottostatues,thecalendarinonethousandandnotdestroyedthegrottoes,isthecrystallizationofreligion,culture,art,isalsoawitnesstothehistoryofthesilkroad.Hencethemogaogrottoesofdunhuang,anxicountyofyulingrotto,yumenchangmagrottoes,againstthesouthofyugurautonomouscountyofmanjusriandmalatyabeigemountaingrottoesgrottoes,yongjingbeanlingtemplegrottoes,WuShanCountywaterpoongrotto,countyofGanGulikemountaingrottoes,tianshuimaijishangrottoes,jingchuancountytothenorthofthehouseofthequeenmother,grottoes,QingYangCountygrottoes,etc.,isagrottocorridor.</w:t>
      </w:r>
    </w:p>
    <w:p>
      <w:pPr>
        <w:pStyle w:val="Normal"/>
        <w:rPr/>
      </w:pPr>
      <w:r>
        <w:rPr/>
        <w:t>Herebesideshaveanrailwaylinking,county,township,city,citybuscanreach,thetrafficisquiteconvenient.</w:t>
      </w:r>
    </w:p>
    <w:p>
      <w:pPr>
        <w:pStyle w:val="Normal"/>
        <w:rPr/>
      </w:pPr>
      <w:r>
        <w:rPr/>
        <w:t>甘肃省英语导游词相关文章：</w:t>
      </w:r>
    </w:p>
    <w:p>
      <w:pPr>
        <w:pStyle w:val="Normal"/>
        <w:rPr/>
      </w:pPr>
      <w:r>
        <w:rPr/>
        <w:t>1.</w:t>
      </w:r>
      <w:r>
        <w:rPr/>
        <w:t>兰州导游词</w:t>
      </w:r>
    </w:p>
    <w:p>
      <w:pPr>
        <w:pStyle w:val="Normal"/>
        <w:rPr/>
      </w:pPr>
      <w:r>
        <w:rPr/>
        <w:t>2.</w:t>
      </w:r>
      <w:r>
        <w:rPr/>
        <w:t>甘肃导游词</w:t>
      </w:r>
    </w:p>
    <w:p>
      <w:pPr>
        <w:pStyle w:val="Normal"/>
        <w:rPr/>
      </w:pPr>
      <w:r>
        <w:rPr/>
        <w:t>3.</w:t>
      </w:r>
      <w:r>
        <w:rPr/>
        <w:t>甘肃兰州的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甘肃兰州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